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178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formações quanto à iluminação pública da Praça Geraldo Salles Pupo no Bairro Jardim América II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siderando que a Praça Geraldo Salles Pupo, localizada no Bairro Jardim América II, encontra-se sem iluminação pública, gerando insegurança aos munícip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vereador foi procurado por pais e munícipes da localidade, solicitando que seja implantada iluminação na área dos brinquedos e em toda a extensão da praça, pois no período noturno fica impossibilitada a utilização do espaço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i apresentado nessa casa de leis, indicação a fim de implantar iluminação pública na Praça Geraldo Salles Pupo, localizada no Bairro Jardim América II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taxa de iluminação publica e destinada para esse fim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nos planos da municipalidade atender ao pedido de instalar iluminação pública na Praça Geraldo Salles Pupo, localizada no Bairro Jardim América II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para quando está prevista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, por qual motiv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6:00Z</dcterms:created>
  <dc:creator>Jane</dc:creator>
  <dc:description/>
  <cp:keywords/>
  <dc:language>en-US</dc:language>
  <cp:lastModifiedBy>Rafael Alves Rodrigues</cp:lastModifiedBy>
  <cp:lastPrinted>2018-06-18T11:19:00Z</cp:lastPrinted>
  <dcterms:modified xsi:type="dcterms:W3CDTF">2018-06-18T18:29:00Z</dcterms:modified>
  <cp:revision>6</cp:revision>
  <dc:subject/>
  <dc:title>DO GABINETE DO PRESIDENTE</dc:title>
</cp:coreProperties>
</file>