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171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e estágio se encontra a construção na creche no Jardim São Luiz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a previsão para conclusão da mencionada crech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ndo será inaugurada e colocada em funcionamento a creche do Jardim São Luiz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ntos alunos poderão ser matriculados na creche do Jardim São Luiz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funcionários trabalharão na creche do Jardim São Luiz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Até o momento, qual o valor gasto pelo Município, com recursos próprios, para a construção da creche no Jardim São Luiz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Há parceria com a iniciativa privada para a conclusão das obras de construção da mencionada crech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questionamentos efetuados por munícipes, que entendem que a construção da creche no Jardim São Luiz possibilitará a diminuição da fila de espera em todas as creches municipais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3 de junh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08:00Z</dcterms:created>
  <dc:creator>Usuario</dc:creator>
  <dc:description/>
  <cp:keywords/>
  <dc:language>en-US</dc:language>
  <cp:lastModifiedBy>Juliana Elisa Lima</cp:lastModifiedBy>
  <cp:lastPrinted>2018-06-13T11:55:00Z</cp:lastPrinted>
  <dcterms:modified xsi:type="dcterms:W3CDTF">2018-06-18T18:23:00Z</dcterms:modified>
  <cp:revision>4</cp:revision>
  <dc:subject/>
  <dc:title/>
</cp:coreProperties>
</file>