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1169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que estágio se encontra a construção na creche no Jardim Nova Palmare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l a previsão para conclusão da mencionada crech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ndo será inaugurada e colocada em funcionamento a creche do Jardim Nova Palmare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Quantos alunos poderão ser matriculados na creche do Jardim Nova Palmare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5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tos funcionários trabalharão na creche do Jardim Nova Palmare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Até o momento, qual o valor gasto pelo Município, com recursos próprios, para a construção da creche no Jardim Nova Palmare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7) </w:t>
      </w:r>
      <w:r>
        <w:rPr>
          <w:rFonts w:cs="Tahoma" w:ascii="Palatino Linotype" w:hAnsi="Palatino Linotype"/>
          <w:color w:val="000000"/>
          <w:sz w:val="24"/>
          <w:szCs w:val="24"/>
        </w:rPr>
        <w:t>Há parceria com a iniciativa privada para a conclusão das obras de construção da mencionada crech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questionamentos efetuados por munícipes, que entendem que a construção da creche no Jardim Nova Palmares possibilitará a diminuição da fila de espera em todas as creches municipais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13 de junh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4:00Z</dcterms:created>
  <dc:creator>Usuario</dc:creator>
  <dc:description/>
  <cp:keywords/>
  <dc:language>en-US</dc:language>
  <cp:lastModifiedBy>Juliana Elisa Lima</cp:lastModifiedBy>
  <cp:lastPrinted>2018-06-06T11:39:00Z</cp:lastPrinted>
  <dcterms:modified xsi:type="dcterms:W3CDTF">2018-06-18T18:24:00Z</dcterms:modified>
  <cp:revision>4</cp:revision>
  <dc:subject/>
  <dc:title/>
</cp:coreProperties>
</file>