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 N.º 1166/2018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O terreno situado entre as ruas Francisco Von Zuben, Ângelo Antônio Schiavinato e Doutor Armando Costa Magalhães, no Residencial São Luiz, pertence à Municipalidade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Em caso de resposta afirmativa, há previsão de utilização do mesm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Em caso de resposta negativa à pergunta 2, é possível cedê-lo à Comunidade Santo Antônio para construção de estacionamento a ser utilizado pelos frequentadores do mencionado templo religios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ahoma" w:ascii="Palatino Linotype" w:hAnsi="Palatino Linotype"/>
          <w:sz w:val="24"/>
          <w:szCs w:val="24"/>
        </w:rPr>
        <w:t>Este vereador faz o presente requerimento em atenção a pedido de munícipes frequentadores da Comunidade Santo Antonio, que gostariam de cuidar e zelar pelo referido lote, a fim de possibilitar o estacionamento de veículos no local, e também no cumprimento de sua função fiscalizatória, determinada pelo artigo 199 do Regimento Interno, que determina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13 de junho de 2018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7:09:00Z</dcterms:created>
  <dc:creator>Usuario</dc:creator>
  <dc:description/>
  <cp:keywords/>
  <dc:language>en-US</dc:language>
  <cp:lastModifiedBy>Juliana Elisa Lima</cp:lastModifiedBy>
  <cp:lastPrinted>2018-06-13T12:08:00Z</cp:lastPrinted>
  <dcterms:modified xsi:type="dcterms:W3CDTF">2018-06-18T18:25:00Z</dcterms:modified>
  <cp:revision>5</cp:revision>
  <dc:subject/>
  <dc:title/>
</cp:coreProperties>
</file>