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1750/2018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construída calçada em toda a extensão da margem da Rua Ângelo Antônio Schiavinato, no Residencial São Luiz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Caso haja imóvel(is) particular(es), solicita-se a notificação do(s) proprietário(s) para que providencie(m) a construção de calçada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fim de conferir maior segurança aos estudantes que transitam pela Rua Ângelo Antônio Schiavinato, em direção aos pontos de ônibus existentes na região, e necessitam caminhar pelo leito carroçável, dividindo espaço com carros de passeio, caminhões e ônibus e expondo-se a atropelamentos e acidentes de graves consequência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13 de junho de 2018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8:33:00Z</dcterms:created>
  <dc:creator>assessorkiko2</dc:creator>
  <dc:description/>
  <cp:keywords/>
  <dc:language>en-US</dc:language>
  <cp:lastModifiedBy>Juliana Elisa Lima</cp:lastModifiedBy>
  <cp:lastPrinted>2018-06-13T15:10:00Z</cp:lastPrinted>
  <dcterms:modified xsi:type="dcterms:W3CDTF">2018-06-18T18:33:00Z</dcterms:modified>
  <cp:revision>4</cp:revision>
  <dc:subject/>
  <dc:title/>
</cp:coreProperties>
</file>