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1749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demarcação de solo na esquina entre as ruas Ceará e Paraná, no Jardim Celani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trazer maior segurança aos motoristas que trafegam pela mencionada rua, salientando que a falta de pintura pode ocasionar acidentes de trânsito de graves consequências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3 de junho de 2018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ap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09:00Z</dcterms:created>
  <dc:creator>assessorkiko2</dc:creator>
  <dc:description/>
  <cp:keywords/>
  <dc:language>en-US</dc:language>
  <cp:lastModifiedBy>Juliana Elisa Lima</cp:lastModifiedBy>
  <cp:lastPrinted>2014-11-19T12:53:00Z</cp:lastPrinted>
  <dcterms:modified xsi:type="dcterms:W3CDTF">2018-06-18T18:34:00Z</dcterms:modified>
  <cp:revision>5</cp:revision>
  <dc:subject/>
  <dc:title/>
</cp:coreProperties>
</file>