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748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reative a lombada eletrônica ou construa redutor de velocidade em solo, nas proximidades do Cemitério Municipal São João Batista, situado na Avenida Independência, na Vila Pagano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em atenção a pedidos de munícipes que trafegam pela mencionada avenida, que informam que após a desativação da lombada eletrônica, veículos passaram a trafegar acima dos limites de velocidade recomendados ao local, podendo causar acidentes de graves consequência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8 de junh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8:00Z</dcterms:created>
  <dc:creator>assessorkiko2</dc:creator>
  <dc:description/>
  <cp:keywords/>
  <dc:language>en-US</dc:language>
  <cp:lastModifiedBy>Juliana Elisa Lima</cp:lastModifiedBy>
  <cp:lastPrinted>2017-10-19T10:38:00Z</cp:lastPrinted>
  <dcterms:modified xsi:type="dcterms:W3CDTF">2018-06-18T18:34:00Z</dcterms:modified>
  <cp:revision>4</cp:revision>
  <dc:subject/>
  <dc:title/>
</cp:coreProperties>
</file>