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.º 1746/201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Ementa: </w:t>
      </w:r>
      <w:r>
        <w:rPr>
          <w:rFonts w:cs="Arial"/>
          <w:sz w:val="22"/>
          <w:szCs w:val="22"/>
        </w:rPr>
        <w:t>Efetuar poda de árvores localizadas na Rua Ulysses Pedroso de Oliveira Filho, próximo ao nº 850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eterminar ao departamento competente providências que se fizerem necessárias para efetuar poda de árvores localizadas na Rua Ulisses Pedroso de Oliveira Filho, próximo ao nº 850, Vila Boa Esperança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ste Vereador apresenta a seguinte indicação, a pedido de munícipes e pais de alunos que frequentam o local diariamente e reclamam da  dificuldade em estacionar na referida via, haja vista a grande quantidade de galhos, conforme demonstram fotos anexas, invadindo a rua, bem como, solicitam a poda com urgência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>Valinhos, aos 30 de Janeiro de 2017.</w:t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13 de junho de 2018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V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5751195" cy="360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601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5751195" cy="360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601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21:00Z</dcterms:created>
  <dc:creator>carmen</dc:creator>
  <dc:description/>
  <cp:keywords/>
  <dc:language>en-US</dc:language>
  <cp:lastModifiedBy>Juliana Elisa Lima</cp:lastModifiedBy>
  <cp:lastPrinted>2018-06-18T10:56:00Z</cp:lastPrinted>
  <dcterms:modified xsi:type="dcterms:W3CDTF">2018-06-18T17:09:00Z</dcterms:modified>
  <cp:revision>28</cp:revision>
  <dc:subject/>
  <dc:title>DO GABINETE DO PRESIDENTE</dc:title>
</cp:coreProperties>
</file>