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             /2018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276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LENDO PLENÁ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1985" w:leader="none"/>
        </w:tabs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asso às mãos de Vossas Excelências, para análise e apreciação, o incluso Projeto de Lei                / 2018 que </w:t>
      </w:r>
      <w:r>
        <w:rPr>
          <w:rFonts w:cs="Arial" w:ascii="Arial" w:hAnsi="Arial"/>
          <w:b/>
          <w:sz w:val="24"/>
          <w:szCs w:val="24"/>
        </w:rPr>
        <w:tab/>
        <w:t>“Prevê, em toda Unidade de Saúde, livro de registro para reclamações, críticas e sugestões e, dá outras providências”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mos a elevada honra de submeter à apreciação e deliberação dessa Colenda Câmara o incluso Projeto de Lei que tem como objetivo fiscalizar e trazer melhorias do atendimento no setor da Saúde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Muito temos ouvido nos dias de hoje reclamações sobre o atendimento no presente setor. A presente propositura em sendo aprovada tornará obrigatória a disponibilidade de livro de registro para reclamações e sugestões nas Unidades de Saúde do Município, vez que hoje em não estando satisfeito o usuário apresenta reclamação na Ouvidoria, mas na maioria das vezes não recebe retor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rtir do momento que disponibilizamos um livro de registro, melhor fiscalização e controle teremos sobre os serviços prestados à popula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  exemplo do que ocorre em outros Município, o Livro de Reclamações constitui um instrumento de defesa dos direitos dos consumidores ao tornar mais acessível o exercício do direito de recla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te o exposto, </w:t>
      </w:r>
      <w:r>
        <w:rPr>
          <w:rFonts w:cs="Arial" w:ascii="Arial" w:hAnsi="Arial"/>
          <w:sz w:val="24"/>
          <w:szCs w:val="24"/>
          <w:u w:val="single"/>
        </w:rPr>
        <w:t>pela grande importância e relevância pública que este Projeto representa</w:t>
      </w:r>
      <w:r>
        <w:rPr>
          <w:rFonts w:cs="Arial" w:ascii="Arial" w:hAnsi="Arial"/>
          <w:sz w:val="24"/>
          <w:szCs w:val="24"/>
        </w:rPr>
        <w:t>, solicita-se aos Nobres Vereadores desta Ilustre Casa de Leis, a aprovação deste projeto.</w:t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Junho de 2018.</w:t>
      </w:r>
    </w:p>
    <w:p>
      <w:pPr>
        <w:pStyle w:val="Normal"/>
        <w:spacing w:lineRule="auto" w:line="276"/>
        <w:ind w:hanging="4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hanging="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hanging="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spacing w:lineRule="auto" w:line="276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PV</w:t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276"/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Do P.L. nº           /201</w:t>
      </w:r>
      <w:r>
        <w:rPr>
          <w:rFonts w:cs="Arial" w:ascii="Arial" w:hAnsi="Arial"/>
          <w:sz w:val="24"/>
          <w:lang w:val="pt-BR"/>
        </w:rPr>
        <w:t>8</w:t>
      </w:r>
    </w:p>
    <w:p>
      <w:pPr>
        <w:pStyle w:val="Normal"/>
        <w:spacing w:lineRule="auto" w:line="276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127" w:leader="none"/>
          <w:tab w:val="left" w:pos="2862" w:leader="none"/>
          <w:tab w:val="left" w:pos="3402" w:leader="none"/>
        </w:tabs>
        <w:spacing w:lineRule="auto" w:line="276"/>
        <w:jc w:val="left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Cs w:val="false"/>
          <w:sz w:val="24"/>
        </w:rPr>
        <w:t>Lei nº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276"/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“Prevê, em toda Unidade de Saúde, livro de registro para reclamações, críticas e sugestões e, dá outras providências.”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76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RESTES PREVITALE JÚ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Em toda Unidade de Saúde sob Gestão Municipal, haverá em local visível, com cartaz indicativo e facilidade de acesso, livro com páginas numeradas para registro diário de reclamações, críticas e sugestões dos usuários, para melhoramento dos serviços disponíveis.</w:t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. </w:t>
      </w:r>
      <w:r>
        <w:rPr>
          <w:rFonts w:cs="Arial" w:ascii="Arial" w:hAnsi="Arial"/>
          <w:sz w:val="24"/>
          <w:szCs w:val="24"/>
        </w:rPr>
        <w:t>Os autores das reclamações, críticas e sugestões, deverão ao final do registro se identificar de forma que facilite sua localização pelo poder público, devendo constar como itens obrigatórios:</w:t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nome completo;</w:t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número do Registro Geral;</w:t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telefone para contato.</w:t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Subordinam-se ao regime desta Lei todas as Unidades de Saúde sob Gestão Municipal, inclusive, as Unidades Básicas de Saúde, Unidades Especializadas Ambulatoriais, Unidades Hospitalares e/ou pronto Atendimento, Centro de Referência do Idoso, Centro de Atendimento Psicossocial – CAPS e, outros que fazem parte da Rede Municipal de Saúde.</w:t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2127" w:leader="none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livro de registro deverá ficar à disposição da Secretaria Municipal de Saúde, da Ouvidoria Municipal e da Câmara Municipal de Valinhos, os quais tomarão ciência dos fatos a qualquer momento, para fins de fiscalização e adoção de medidas cabíveis de acordo com cada caso.</w:t>
      </w:r>
    </w:p>
    <w:p>
      <w:pPr>
        <w:pStyle w:val="SemEspaamento"/>
        <w:spacing w:lineRule="auto" w:line="276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SemEspaamento"/>
        <w:spacing w:lineRule="auto" w:line="276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3119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3119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RESTES PREVITALE JÚNIOR</w:t>
      </w:r>
    </w:p>
    <w:p>
      <w:pPr>
        <w:pStyle w:val="Normal"/>
        <w:spacing w:lineRule="auto" w:line="276"/>
        <w:ind w:left="3538" w:right="19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right="1984" w:hanging="0"/>
        <w:rPr/>
      </w:pPr>
      <w:r>
        <w:rPr>
          <w:rFonts w:cs="Arial" w:ascii="Arial" w:hAnsi="Arial"/>
          <w:sz w:val="24"/>
          <w:szCs w:val="24"/>
        </w:rPr>
        <w:tab/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29:00Z</dcterms:created>
  <dc:creator>===</dc:creator>
  <dc:description/>
  <cp:keywords/>
  <dc:language>en-US</dc:language>
  <cp:lastModifiedBy>Assessor Conti</cp:lastModifiedBy>
  <cp:lastPrinted>2018-06-18T09:53:00Z</cp:lastPrinted>
  <dcterms:modified xsi:type="dcterms:W3CDTF">2018-06-18T13:08:00Z</dcterms:modified>
  <cp:revision>3</cp:revision>
  <dc:subject/>
  <dc:title/>
</cp:coreProperties>
</file>