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164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referentes responsabilidade municipal da AV. Dois     (JD São Marcos) no trajeto divisa Campinas, Valinh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trajeto da Av. Dois (Jardim São Marcos) que Liga Valinhos a Campinas, até que altura é a responsabilidade do município de Valinhos?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em documentos que possam ser apresentados para         comprovar a territorialidade identificando o local exato que divide um município do outr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a frequência de fiscalização deste local, em relação à segurança, preservação do meio ambiente e pavimento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algum projeto para a pavimentação e iluminação, onde hoje é chão de terra? Se sim qual a previsão? Se não justifique!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Munícipes procuraram este Vereador solicitando os referidos questionamentos, pois o local esta sem iluminação em um trajeto que não sabemos de qual município é a devida responsabilidade, o chão de terra que prejudica a passagem de pedestre e veículos em dia de chuva, e a grande quantidade de lixo (lixos domésticos, moveis velhos, animais mortos, entre outros) e a falta de segurança por ser um local isolado com grande quantidade de vegetação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4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2:00Z</dcterms:created>
  <dc:creator>===</dc:creator>
  <dc:description/>
  <cp:keywords/>
  <dc:language>en-US</dc:language>
  <cp:lastModifiedBy>Juliana Elisa Lima</cp:lastModifiedBy>
  <cp:lastPrinted>2018-06-18T10:24:00Z</cp:lastPrinted>
  <dcterms:modified xsi:type="dcterms:W3CDTF">2018-06-18T17:08:00Z</dcterms:modified>
  <cp:revision>10</cp:revision>
  <dc:subject/>
  <dc:title/>
</cp:coreProperties>
</file>