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  n-º 854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O  vereador Dr. Orestes Previtale Junior  vem pela presente,</w:t>
      </w:r>
    </w:p>
    <w:p>
      <w:pPr>
        <w:pStyle w:val="Normal"/>
        <w:rPr/>
      </w:pPr>
      <w:r>
        <w:rPr>
          <w:szCs w:val="24"/>
        </w:rPr>
        <w:t>respeitosamente e nos termos regimentais, requerer a Vossa Exelência, após</w:t>
      </w:r>
    </w:p>
    <w:p>
      <w:pPr>
        <w:pStyle w:val="Normal"/>
        <w:rPr/>
      </w:pPr>
      <w:r>
        <w:rPr>
          <w:szCs w:val="24"/>
        </w:rPr>
        <w:t xml:space="preserve">aprovação em Plenário, seja encaminhado ao Exmo. Sr. Prefeito Municipal, o </w:t>
      </w:r>
    </w:p>
    <w:p>
      <w:pPr>
        <w:pStyle w:val="Normal"/>
        <w:rPr/>
      </w:pPr>
      <w:r>
        <w:rPr>
          <w:szCs w:val="24"/>
        </w:rPr>
        <w:t>seguinte pedido de informaçã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Considerando  “Indicação” deste vereador datada de 27/05/2013,</w:t>
      </w:r>
    </w:p>
    <w:p>
      <w:pPr>
        <w:pStyle w:val="Normal"/>
        <w:ind w:left="1065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 respeito do desbarrancamento as margens da rua Nicolau</w:t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Vinício Parodi e o estado precário que se encontra o leito carroçável desta                      </w:t>
      </w:r>
    </w:p>
    <w:p>
      <w:pPr>
        <w:pStyle w:val="Normal"/>
        <w:ind w:left="1065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mesma rua,</w:t>
      </w:r>
    </w:p>
    <w:p>
      <w:pPr>
        <w:pStyle w:val="Normal"/>
        <w:ind w:left="1065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ind w:left="1065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Considerando o “Requerimento” nº 1034/2013 de 09/09/2013 a respeito dos</w:t>
      </w:r>
    </w:p>
    <w:p>
      <w:pPr>
        <w:pStyle w:val="Normal"/>
        <w:ind w:left="1065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mesmos problemas citados na Indicação acima,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Considerando as respostas recebidas por este vereador em “11/10/2013”, na qual informa a área competente que : 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área em questão está devidamente sinalizada e é constantemente monitorada pelas  Secretarias  de Trânsito e de Ob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Que estava em curso os estudos necessários para viabilidade técnica, financeira e orçamentária para realização das obras de recuperação da</w:t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  <w:t>área pública, que deverão ocorrer no próximo exercício.</w:t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  <w:t xml:space="preserve">Pergunta-se : </w:t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Hoje  (26/05/2014) , já foram concluídos tais estudos ?</w:t>
      </w:r>
    </w:p>
    <w:p>
      <w:pPr>
        <w:pStyle w:val="Normal"/>
        <w:ind w:left="17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e já, independente da recuperação da “ área pública”, existe  a possibilidade de se fazer primeiro o recapeamento do asfalto da rua Nicolau Vinícius Parodi ? </w:t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>Justificativa:   Este vereador continua a ser procurado por munícipes, reclamando do estado que se encontra o asfalto da referida rua, que é uma  “opção” de trajeto para importantes vias da cidade, ajudando a desafogar o trânsito na passagem de nível da Av. Paulista. Também reclamam do estreitamento que a rua recebeu em sua largura, porque foram colocados tubos de concreto em frente ao local onde ocorreu a erosão, que por sinal fica em um trecho de “ curva e declive acentuado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</w:t>
      </w:r>
      <w:r>
        <w:rPr>
          <w:szCs w:val="24"/>
        </w:rPr>
        <w:t>Valinhos, 23 de Maio de 2014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Dr. Orestes Previtale Junior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    </w:t>
      </w:r>
      <w:r>
        <w:rPr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587039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246154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3:00Z</dcterms:created>
  <dc:creator>carlos</dc:creator>
  <dc:description/>
  <cp:keywords/>
  <dc:language>en-US</dc:language>
  <cp:lastModifiedBy>Rafael Leandro Pereira Da Silva</cp:lastModifiedBy>
  <cp:lastPrinted>2014-05-26T14:20:00Z</cp:lastPrinted>
  <dcterms:modified xsi:type="dcterms:W3CDTF">2014-05-26T18:57:00Z</dcterms:modified>
  <cp:revision>3</cp:revision>
  <dc:subject/>
  <dc:title>DO GABINETE DO PRESIDENTE</dc:title>
</cp:coreProperties>
</file>