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155/2018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Informações sobre planejamento da Secretaria Municipal de Saúde sobre a cobertura vacinal contra a poliomielite, considerando surto da doença na Venezuela. </w:t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>Considerando notícias veiculadas pelo portal eletrônica da “Revista Veja” em 13.06.2018, sobre o surto de </w:t>
      </w:r>
      <w:r>
        <w:rPr>
          <w:rFonts w:cs="Arial" w:ascii="Arial" w:hAnsi="Arial"/>
          <w:b/>
          <w:bCs/>
          <w:sz w:val="28"/>
          <w:szCs w:val="28"/>
        </w:rPr>
        <w:t>poliomielite</w:t>
      </w:r>
      <w:r>
        <w:rPr>
          <w:rFonts w:cs="Arial" w:ascii="Arial" w:hAnsi="Arial"/>
          <w:sz w:val="28"/>
          <w:szCs w:val="28"/>
        </w:rPr>
        <w:t> que está ocorrendo em país fronteiriço ao Brasil, a Venezuela – surto este que acontece 29 anos depois da erradicação da doença no país, ocasião em tem colocado organizações de saúde em alerta;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>Considerando que a </w:t>
      </w:r>
      <w:r>
        <w:rPr>
          <w:rFonts w:cs="Arial" w:ascii="Arial" w:hAnsi="Arial"/>
          <w:b/>
          <w:bCs/>
          <w:sz w:val="28"/>
          <w:szCs w:val="28"/>
        </w:rPr>
        <w:t>Sociedade Brasileira de Pediatria (SBP)</w:t>
      </w:r>
      <w:r>
        <w:rPr>
          <w:rFonts w:cs="Arial" w:ascii="Arial" w:hAnsi="Arial"/>
          <w:sz w:val="28"/>
          <w:szCs w:val="28"/>
        </w:rPr>
        <w:t> emitiu nota pública para advertir médicos, população e governo sobre a necessidade de cuidados redobrados, especialmente diante do atual fluxo de refugiados venezuelanos nas fronteiras brasileiras, informando ainda a nota, que a </w:t>
      </w:r>
      <w:r>
        <w:rPr>
          <w:rFonts w:cs="Arial" w:ascii="Arial" w:hAnsi="Arial"/>
          <w:b/>
          <w:bCs/>
          <w:sz w:val="28"/>
          <w:szCs w:val="28"/>
        </w:rPr>
        <w:t>Organização Mundial da Saúde (OMS)</w:t>
      </w:r>
      <w:r>
        <w:rPr>
          <w:rFonts w:cs="Arial" w:ascii="Arial" w:hAnsi="Arial"/>
          <w:sz w:val="28"/>
          <w:szCs w:val="28"/>
        </w:rPr>
        <w:t> e a </w:t>
      </w:r>
      <w:r>
        <w:rPr>
          <w:rFonts w:cs="Arial" w:ascii="Arial" w:hAnsi="Arial"/>
          <w:b/>
          <w:bCs/>
          <w:sz w:val="28"/>
          <w:szCs w:val="28"/>
        </w:rPr>
        <w:t>Organização Pan-Americana de Saúde (OPAS)</w:t>
      </w:r>
      <w:r>
        <w:rPr>
          <w:rFonts w:cs="Arial" w:ascii="Arial" w:hAnsi="Arial"/>
          <w:sz w:val="28"/>
          <w:szCs w:val="28"/>
        </w:rPr>
        <w:t> ressaltaram na semana passada a necessidade de manter a cobertura vacinal para a poliomielite acima dos 95% e a importância de atualizar os planos nacionais de respostas a surtos de poliovírus.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Considerando que segundo informações do Plano Municipal de Valinhos 2018-2021, há registra de cobertura vacinal contra a poliomielite na ordem de 92,20%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cobertura vacinal de Valinhos contra a poliomielite, no ano de 2017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este percentual estiver abaixo de 95 % no ano de 2017, pretende a Secretaria Municipal de Saúde imprimir esforços para o percentual recomendado pelos organismos de saúde?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tende a municipalidade dar publicidade a este fato, alertando e conscientizando os pais, quanto a necessidade perene da revacinação contra a poliomielite, mesmo a doença estando erradicada do Brasil?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SemEspaamento"/>
        <w:tabs>
          <w:tab w:val="clear" w:pos="720"/>
          <w:tab w:val="left" w:pos="2500" w:leader="none"/>
        </w:tabs>
        <w:spacing w:lineRule="auto" w:line="27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  <w:tab/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Este vereador no uso de suas funções fiscalizatórias, solicita a informação para acompanhamento das ações do Poder Executivo Municipal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4 de junho de 2018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2:00Z</dcterms:created>
  <dc:creator>===</dc:creator>
  <dc:description/>
  <cp:keywords/>
  <dc:language>en-US</dc:language>
  <cp:lastModifiedBy>Juliana Elisa Lima</cp:lastModifiedBy>
  <cp:lastPrinted>2018-06-15T13:17:00Z</cp:lastPrinted>
  <dcterms:modified xsi:type="dcterms:W3CDTF">2018-06-15T16:55:00Z</dcterms:modified>
  <cp:revision>5</cp:revision>
  <dc:subject/>
  <dc:title/>
</cp:coreProperties>
</file>