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1737/2018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ta: Providenciar manutenção na Estrada Governador Mario Covas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solicita que seja encaminhado ao Exmo. Senhor Prefeito Municipal, a seguinte indicação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idências no sentido de que sejam enviadas pelo departamento competente, máquinas necessárias para a realização de manutenção na Estrada Governador Mario Covas, no trecho compreendido entre o Camping do Macuco e a Escola do Capivari. 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mo. Senhor Prefeito, este vereador faz a presente indicação em atenção à solicitação de munícipes que residem na região e relatam que o estado de conservação da mesma está ruim, inclusive quando chove os ônibus não conseguem trafegar pelo local, causando transtornos para os moradores do local.  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4 de Junho de 2018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EADOR –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12:00Z</dcterms:created>
  <dc:creator>Assessor Secafim</dc:creator>
  <dc:description/>
  <cp:keywords/>
  <dc:language>en-US</dc:language>
  <cp:lastModifiedBy>Juliana Elisa Lima</cp:lastModifiedBy>
  <cp:lastPrinted>2018-06-14T10:27:00Z</cp:lastPrinted>
  <dcterms:modified xsi:type="dcterms:W3CDTF">2018-06-15T11:48:00Z</dcterms:modified>
  <cp:revision>11</cp:revision>
  <dc:subject/>
  <dc:title/>
</cp:coreProperties>
</file>