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/>
          <w:b/>
          <w:bCs/>
        </w:rPr>
      </w:pPr>
      <w:r>
        <w:rPr>
          <w:rFonts w:cs="Arial"/>
          <w:b/>
          <w:bCs/>
        </w:rPr>
        <w:t>REQUERIMENTO N.º 159/200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Vereador Clayton Roberto Machado requer, nos termos regimentais, após a aprovação em plenário, seja inserto em ata dos nossos trabalhos Voto de Louvor e Reconhecimento à profa. Juranda Moreira Silva pela conquista da Menção Honrosa no Salão Internacional de Arte 2007, promovido pela Academia Nacional de Artes Plásticas. </w:t>
      </w:r>
    </w:p>
    <w:p>
      <w:pPr>
        <w:pStyle w:val="Normal"/>
        <w:widowControl w:val="false"/>
        <w:tabs>
          <w:tab w:val="clear" w:pos="720"/>
          <w:tab w:val="left" w:pos="30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Artista de grande talento e sensibilidade extraordinária, a profa. Juranda Moreira Silva mais uma vez eleva Valinhos nas artes plásticas com o recebimento de uma Menção Honrosa do Salão Internacional de Arte 2007, promovida pela Academia Nacional de Artes Plásticas (ANAP) por intermédio de seu “site” na Internet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remiação das mais significativas foi conquistada com a obra “Rinha de Galo” na categoria estilo moderno.  Trata-se de uma mostra internacional que reuniu artistas de mais de 20 paises e o Brasil foi premiado com cinco títulos de menção honrosa nesta categori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istas espanhóis, canadenses, holandeses e italianos também foram premiado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m muita versatilidade e estilo próprio, explorando especialmente as texturas, a profa. Juranda já coleciona inúmeras premiações. 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 xml:space="preserve">Rio-clarense de nascimento, valinhense por adoção desde 1978, a profa. Juranda começou a se interessar pelas artes plásticas em 1997 após uma viagem ao continente Europeu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Seus primeiros ensinamentos em pintura em tela ocorreram com a profa. Eunice Gardim. Em 2000 participou de uma exposição na Nova Escola e não parou mais. Em 2003 esteve expondo no saguão da Câmara Municipal mostrando diversas obras de sua autoria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Solicitamos a aprovação do presente Voto de Louvor e Reconhecimento e que seja enviado ofício à professora Juranda Moreira Silva, comunicando às homenagens desta Casa de Leis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 xml:space="preserve">Valinhos, aos  17 de março de 2008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Clayton Roberto Machado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4-15T14:52:00Z</dcterms:modified>
  <cp:revision>8</cp:revision>
  <dc:subject/>
  <dc:title/>
</cp:coreProperties>
</file>