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TO Nº 08, DE 13 DE JUNHO DE 2018.</w:t>
      </w:r>
    </w:p>
    <w:p>
      <w:pPr>
        <w:pStyle w:val="Normal"/>
        <w:ind w:left="2694"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2694"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gulamenta o expediente administrativo nos dias de jogos da Seleção Brasileira de Futebol na Copa do Mundo FIFA 2018.</w:t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MESA DIRETORA </w:t>
      </w:r>
      <w:r>
        <w:rPr>
          <w:rFonts w:cs="Arial" w:ascii="Arial" w:hAnsi="Arial"/>
          <w:sz w:val="24"/>
          <w:szCs w:val="24"/>
        </w:rPr>
        <w:t>da Câmara Municipal de Valinhos, no uso de suas atribuições legais, com fundamento no art. 49 do Regimento Interno desta Casa de Leis, e tendo em vista a realização da Copa do Mundo FIFA 2018,</w:t>
      </w:r>
    </w:p>
    <w:p>
      <w:pPr>
        <w:pStyle w:val="Normal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bCs/>
          <w:sz w:val="24"/>
          <w:szCs w:val="24"/>
        </w:rPr>
        <w:t xml:space="preserve"> Nos dias de jogos da Seleção Brasileira de Futebol na Copa do Mundo FIFA 2018 o expediente administrativo da Câmara Municipal de Valinhos funcionará da seguinte form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708"/>
        <w:jc w:val="both"/>
        <w:rPr/>
      </w:pPr>
      <w:r>
        <w:rPr>
          <w:rFonts w:cs="Arial" w:ascii="Arial" w:hAnsi="Arial"/>
          <w:bCs/>
          <w:sz w:val="24"/>
          <w:szCs w:val="24"/>
        </w:rPr>
        <w:t>em se tratando de jogo a se realizar às nove horas, todos os servidores serão dispensados no período da manhã, devendo iniciar o expediente ao meio-di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se tratando de jogo a se realizar às onze horas, todos os servidores serão dispensados das dez às quatorze hor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spacing w:lineRule="auto" w:line="360"/>
        <w:ind w:left="1134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m se tratando de jogo a se realizar às quinze horas, todos os servidores serão dispensados no período da tarde, a partir das quatorze horas.</w:t>
      </w:r>
    </w:p>
    <w:p>
      <w:pPr>
        <w:pStyle w:val="Normal"/>
        <w:autoSpaceDE w:val="false"/>
        <w:spacing w:lineRule="auto" w:line="360"/>
        <w:ind w:firstLine="2552"/>
        <w:jc w:val="both"/>
        <w:rPr/>
      </w:pPr>
      <w:r>
        <w:rPr>
          <w:rFonts w:cs="Arial" w:ascii="Arial" w:hAnsi="Arial"/>
          <w:bCs/>
          <w:sz w:val="24"/>
          <w:szCs w:val="24"/>
        </w:rPr>
        <w:t>§ 1º As dispensas referidas nos incisos deste artigo deverão ser compensadas por cada servidor estendendo-se o seu respectivo horário normal de trabalho em trinta minutos por dia até atingir-se a quantidade de horas necessária, ou conforme a necessidade de cada Departamento.</w:t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2º Em decorrência do disposto neste artigo, o expediente administrativo da Câmara ficará suspenso nos mesmos horários, não havendo atendimento ao público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Ato entra em vigor nesta data.</w:t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ara Municipal de Valinhos,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aos 13 de junho de 2018.</w:t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Mayr Net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écio Maestro Cau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Secretário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, mediante afixação no local de costume. Encaminhado para publicação no Boletim Municipal nesta mesma data. 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André Cavicchioli Melchert</w:t>
      </w:r>
    </w:p>
    <w:p>
      <w:pPr>
        <w:pStyle w:val="Normal"/>
        <w:tabs>
          <w:tab w:val="clear" w:pos="720"/>
          <w:tab w:val="left" w:pos="1210" w:leader="none"/>
        </w:tabs>
        <w:ind w:firstLine="2552"/>
        <w:jc w:val="both"/>
        <w:rPr/>
      </w:pPr>
      <w:r>
        <w:rPr>
          <w:rFonts w:cs="Arial" w:ascii="Arial" w:hAnsi="Arial"/>
          <w:b/>
          <w:sz w:val="24"/>
          <w:szCs w:val="24"/>
        </w:rPr>
        <w:t>Diretor Legislativ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2" w:top="2608" w:footer="0" w:bottom="124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(Ato nº 08/18)</w:t>
      <w:tab/>
      <w:tab/>
      <w:t xml:space="preserve">Fl.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072" w:leader="none"/>
      </w:tabs>
      <w:rPr>
        <w:rFonts w:ascii="Arial" w:hAnsi="Arial" w:cs="Arial"/>
        <w:sz w:val="18"/>
        <w:szCs w:val="24"/>
      </w:rPr>
    </w:pPr>
    <w:r>
      <w:rPr>
        <w:rFonts w:cs="Arial" w:ascii="Arial" w:hAnsi="Arial"/>
        <w:sz w:val="1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327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8:03:00Z</dcterms:created>
  <dc:creator>===</dc:creator>
  <dc:description/>
  <cp:keywords/>
  <dc:language>en-US</dc:language>
  <cp:lastModifiedBy>Rafael Alves Rodrigues</cp:lastModifiedBy>
  <cp:lastPrinted>2018-06-13T12:23:00Z</cp:lastPrinted>
  <dcterms:modified xsi:type="dcterms:W3CDTF">2018-06-13T15:23:00Z</dcterms:modified>
  <cp:revision>5</cp:revision>
  <dc:subject/>
  <dc:title/>
</cp:coreProperties>
</file>