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1148/2018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</w:rPr>
        <w:t>Solicita informações sobre ações da Secretaria Municipal de Saúde para a orientação à população com objetivo de evitar a morte de munícipes por Febre Maculosa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Considerando notícias da Região Metropolitana de Campinas onde se observa o registro de mortes por Febre Maculosa (02 vítimas na cidade Pedreira – SP e 04 vítimas na cidade de Americana – SP);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ab/>
        <w:t>Considerando que é obrigação do Poder Público Municipal bem informar a população, sinalizar de forma adequada as áreas de risco, assim como orientar e reforçar de forma veemente a suspeição da doença por profissionais de saúde, tão logo os pacientes procurem os recursos de saúde pública, evitando assim mortes possíveis mortes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os profissionais do Departamento de Vigilância em Saúde estão atuando diretamente nesta caus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as ações do competente Departamento no sentido de alertar a população moradora das áreas de risco, bem como as pessoas que frequentam as referidas áre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Quais as ações educativas e continuadas estão sendo realizadas nas escolas do município com esta finalidade? Discriminar todas as aç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s profissionais de saúde (médicos, enfermeiros, técnicos de enfermagem, recepcionistas, agentes de saúde, etc) receberam capacitação e reciclagem para a imediata suspeição e encaminhamento dos casos suspeitos no sentido de se evitar o agravamento da doença e a consequente morte “evitável” do paci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ositivo o item 4, informar quais capacitações foram realizadas e quais os profissionais envolv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negativo o item 4, qual o mo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m casos suspeitos de febre maculosa no município no ano de 2018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áreas de risco estão completamente sinaliza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 equipe que periodicamente visita as áreas de risco para coleta de amostra do vetor transmissor da doenç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Existe equipe que função de supervisionar áreas de risco, substituir placas indicativas e mesmo orientar pessoas que frequentam lagoas, lagos e rios na atividade da pesc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iste equipe para percorrer área rural e orientar a população para o risco da doença e sua fatalidad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Diretoria competente realiza de trabalho junto aos profissionais médicos para a suspeição da referida doença e seu tratamento precoce por medicação via oral, evitando preventivamente a morte do pacient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SemEspaamento"/>
        <w:tabs>
          <w:tab w:val="clear" w:pos="720"/>
          <w:tab w:val="left" w:pos="2500" w:leader="none"/>
        </w:tabs>
        <w:spacing w:lineRule="auto" w:line="276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ustificativa:</w:t>
        <w:tab/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ste vereador no uso de suas funções fiscalizatórias, solicita a informação para acompanhamento das ações do Poder Executivo Municip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3 de junho de 2018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8:00Z</dcterms:created>
  <dc:creator>===</dc:creator>
  <dc:description/>
  <cp:keywords/>
  <dc:language>en-US</dc:language>
  <cp:lastModifiedBy>Juliana Elisa Lima</cp:lastModifiedBy>
  <cp:lastPrinted>2018-06-11T12:17:00Z</cp:lastPrinted>
  <dcterms:modified xsi:type="dcterms:W3CDTF">2018-06-13T19:01:00Z</dcterms:modified>
  <cp:revision>3</cp:revision>
  <dc:subject/>
  <dc:title/>
</cp:coreProperties>
</file>