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19/2018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poda de árvore localizada na Rua Alexandre Humberto Moleta, no nº93, Jardim Pinheir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vore localizada na Rua Alexandre Humberto Moleta, no nº93, se encontra alta, com os galhos caindo sobre os veículos e se adentrando a residênci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8:00Z</dcterms:created>
  <dc:creator>verlobo</dc:creator>
  <dc:description/>
  <cp:keywords/>
  <dc:language>en-US</dc:language>
  <cp:lastModifiedBy>Juliana Elisa Lima</cp:lastModifiedBy>
  <cp:lastPrinted>2017-01-11T15:15:00Z</cp:lastPrinted>
  <dcterms:modified xsi:type="dcterms:W3CDTF">2018-06-11T19:46:00Z</dcterms:modified>
  <cp:revision>5</cp:revision>
  <dc:subject/>
  <dc:title/>
</cp:coreProperties>
</file>