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84/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Igreja Metodista de Valinhos foi fundada em 1996 depois de passar um tempo realizando as reuniões em diversas casas e após a fixação de um local específico para a realização dos cultos;</w:t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1998 foi lançada a pedra fundamental da Igreja Metodista na Vila Santana;</w:t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Igreja Metodista tem como visão espiritual trabalhar intensamente a busca do conhecimento da Palavra de Deus, e a comunhão com o Espírito Santo;</w:t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tualmente a Igreja conta com 12 ministérios, 04 grupos societários, 02 Pontos Missionários, sendo os membros, ativos e freqüentes, em torno de 380 metodistas confessos e não-confessos. A liderança da Igreja Metodista em Valinhos, desde Fevereiro de 2004, está sob a responsabilidade do pastor José Ricardo Ribeiro, nomeado pelo Bispo João Alves de Oliveira Filho;</w:t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mês de março foi marcado por diversas comemorações as quais contaram com a presença de preletores que fizeram questão de participar e dar a sua contribuição a esse aniversário entre eles o Bispo da Igreja Metodista Adonias Pereira que trouxe uma palavra a todos os presentes no primeiro domingo do mês. No segundo domingo do mês a igreja recebeu o Secretário da Igreja Metodista do Distrito de Campinas o sr Nicanor Lopes, no terceiro domingo o pastor Jonas Lenso da Igreja do Nazareno de Campinas que também participou ministrando a palavra a todos, no quarto domingo a Igreja recebeu, afim de trazer uma mensagem especial, a missionária Dione Fernandes de Campina Grande na Paraíba e para encerrar as comemorações o seminarista Paulo Pontes abrilhantou a cerimônia com sua mensagem no último domingo do mês;</w:t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vereador Fábio Damasceno esteve presente no último dia das comemorações, dia 30, e ao chegar a Igreja pode perceber o clima festivo em que todos se encontravam, encontrou uma igreja cheia bem como toda enfeitada. No final do culto em comemoração ao aniversário foram servidos bolo e refrigerante a todos os presentes.</w:t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iCs/>
          <w:sz w:val="24"/>
        </w:rPr>
        <w:t>Considerando que as comemorações do aniversário da Igreja Metodista foram marcadas especialmente pela determinação, liderança e força de vontade dos metodistas que tornaram esse sonho de ter um prédio realidade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sz w:val="24"/>
        </w:rPr>
        <w:t xml:space="preserve">Considerando o exposto, </w:t>
      </w:r>
      <w:r>
        <w:rPr>
          <w:rFonts w:cs="Arial" w:ascii="Arial" w:hAnsi="Arial"/>
          <w:b/>
          <w:bCs/>
          <w:sz w:val="24"/>
        </w:rPr>
        <w:t>solicitamos a aprovação do presente Voto de Louvor e que seja enviado ofício ao pastor José Ricardo Ribeiro, extensivo a todos os irmãos da Igreja Metodista em Valinhos, cumprimentando-os pelo 12º aniversário.</w:t>
      </w:r>
    </w:p>
    <w:p>
      <w:pPr>
        <w:pStyle w:val="Normal"/>
        <w:overflowPunct w:val="false"/>
        <w:autoSpaceDE w:val="false"/>
        <w:ind w:firstLine="226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right="27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31 de Març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Damascen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right="276" w:hanging="0"/>
        <w:rPr/>
      </w:pPr>
      <w:r>
        <w:rPr/>
        <w:t>Clayton Machado</w:t>
        <w:tab/>
        <w:tab/>
        <w:tab/>
        <w:tab/>
        <w:tab/>
        <w:tab/>
        <w:tab/>
        <w:tab/>
        <w:t>Dalva Berto</w:t>
      </w:r>
    </w:p>
    <w:p>
      <w:pPr>
        <w:pStyle w:val="Normal"/>
        <w:ind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ab/>
        <w:tab/>
        <w:t xml:space="preserve"> Vereadora</w:t>
      </w:r>
    </w:p>
    <w:sectPr>
      <w:headerReference w:type="default" r:id="rId2"/>
      <w:footerReference w:type="default" r:id="rId3"/>
      <w:type w:val="nextPage"/>
      <w:pgSz w:w="12134" w:h="17577"/>
      <w:pgMar w:left="1701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1303540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6" w:hanging="2832"/>
      <w:jc w:val="right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0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35"/>
      <w:jc w:val="both"/>
      <w:textAlignment w:val="baseline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276" w:firstLine="2268"/>
      <w:jc w:val="both"/>
    </w:pPr>
    <w:rPr>
      <w:rFonts w:ascii="Arial" w:hAnsi="Arial" w:cs="Arial"/>
      <w:sz w:val="24"/>
      <w:szCs w:val="17"/>
    </w:rPr>
  </w:style>
  <w:style w:type="paragraph" w:styleId="Recuodecorpodetexto3">
    <w:name w:val="Recuo de corpo de texto 3"/>
    <w:basedOn w:val="Normal"/>
    <w:qFormat/>
    <w:pPr>
      <w:ind w:right="276" w:firstLine="2340"/>
      <w:jc w:val="both"/>
    </w:pPr>
    <w:rPr>
      <w:rFonts w:ascii="Arial" w:hAnsi="Arial" w:cs="Arial"/>
      <w:sz w:val="24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52:00Z</dcterms:created>
  <dc:creator>vandecleya</dc:creator>
  <dc:description/>
  <dc:language>en-US</dc:language>
  <cp:lastModifiedBy>rafael</cp:lastModifiedBy>
  <cp:lastPrinted>2008-03-31T15:33:00Z</cp:lastPrinted>
  <dcterms:modified xsi:type="dcterms:W3CDTF">2008-03-31T19:47:00Z</dcterms:modified>
  <cp:revision>7</cp:revision>
  <dc:subject/>
  <dc:title>Indicação Nº 49/2005</dc:title>
</cp:coreProperties>
</file>