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 85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à Prefeitura  e a Câmara Municipal de Valinhos, através de todos os seus Prefeitos, Vices e Vereadores que fizeram história em nossa cidade, por ocasião do 118º  ANIVERSÁRIO DE VALINHOS neste dia 28 de Maio de 201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Justificativa :  Nesta data tão importante para o povo valinhense, pela comemoração dos 118 anos de “elevação do município à categoria de distrito de paz “, é importante lembrar das pessoas que passaram pelo Executivo e Legislativo valinhense e que contribuíram para o progresso e desenvolvimento da nossa querid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Valinhos, 22 de Maio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31:00Z</dcterms:created>
  <dc:creator>Assessor Orestes</dc:creator>
  <dc:description/>
  <cp:keywords/>
  <dc:language>en-US</dc:language>
  <cp:lastModifiedBy>Rafael Leandro Pereira Da Silva</cp:lastModifiedBy>
  <cp:lastPrinted>2014-05-26T11:23:00Z</cp:lastPrinted>
  <dcterms:modified xsi:type="dcterms:W3CDTF">2014-05-26T18:59:00Z</dcterms:modified>
  <cp:revision>3</cp:revision>
  <dc:subject/>
  <dc:title/>
</cp:coreProperties>
</file>