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             /2018</w:t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 Informações sobre a continuação do recapeamento da Joaquim Alves Corre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José Aparecido Aguiar, </w:t>
      </w:r>
      <w:r>
        <w:rPr>
          <w:rFonts w:cs="Arial" w:ascii="Arial" w:hAnsi="Arial"/>
          <w:sz w:val="22"/>
          <w:szCs w:val="22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 o motivo do recapeamento ter sido interrompido na AV. Joaquim Alves correia, no trajeto jardim Lorena ao jardim Pacaembu?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xiste data para a continuidade do recapeamento na Av. Joaquim Alves correia nas proximidades do Nº 1553 bairro jardim Lorena até jardim Pacaembu? Se sim qual a data?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Este Vereador faz o referido requerimento, buscando informações, em exercício de sua função fiscalizató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11 de junh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4">
    <w:name w:val="WW8Num12z4"/>
    <w:qFormat/>
    <w:rPr/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30:00Z</dcterms:created>
  <dc:creator>===</dc:creator>
  <dc:description/>
  <cp:keywords/>
  <dc:language>en-US</dc:language>
  <cp:lastModifiedBy>Vereador Popo</cp:lastModifiedBy>
  <cp:lastPrinted>2018-05-16T16:25:00Z</cp:lastPrinted>
  <dcterms:modified xsi:type="dcterms:W3CDTF">2018-06-11T13:27:00Z</dcterms:modified>
  <cp:revision>6</cp:revision>
  <dc:subject/>
  <dc:title/>
</cp:coreProperties>
</file>