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REQUERIMENTO N.º 206/2008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Sr. Presidente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1701"/>
        <w:jc w:val="both"/>
        <w:rPr>
          <w:sz w:val="26"/>
        </w:rPr>
      </w:pPr>
      <w:r>
        <w:rPr>
          <w:sz w:val="26"/>
        </w:rPr>
        <w:t>Considerando-se que desde seu discurso de posse da atual administração  as condições de infraestrutura do bairro “biquinha” foram motivos de preocupação e de críticas às administrações anteriores;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/>
      </w:pPr>
      <w:r>
        <w:rPr/>
        <w:t>Considerando-se as respostas ao requerimento anterior de nº 96/06 e a aparente total ineficácia administrativa para a solução desses problemas conforme reportagem da impressa escrita, especificamente a do jornal Folha de Valinhos, em sua edição nº 2.071, de 05 de abril do corrente ano, às folhas 01 e 05;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701"/>
        <w:jc w:val="both"/>
        <w:rPr>
          <w:sz w:val="26"/>
        </w:rPr>
      </w:pPr>
      <w:r>
        <w:rPr>
          <w:sz w:val="26"/>
        </w:rPr>
        <w:t>Os Vereadores José Pedro Damiano, José Henique Conti, Mauro de Sousa Penido e João Moysés Abujadi requerem, nos termos regimentais, após aprovação em plenário seja encaminhado ao Exmo. Sr. Prefeito Municipal o seguinte pedido de informações e solicitação de documentos: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>
          <w:sz w:val="26"/>
        </w:rPr>
      </w:pPr>
      <w:r>
        <w:rPr>
          <w:sz w:val="26"/>
        </w:rPr>
        <w:t>Quais foram as realizações e/ou ações da atual administração para a solução dos problemas acusados?</w:t>
      </w:r>
    </w:p>
    <w:p>
      <w:pPr>
        <w:pStyle w:val="Normal"/>
        <w:spacing w:lineRule="auto" w:line="360" w:before="120" w:after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>
          <w:sz w:val="26"/>
        </w:rPr>
      </w:pPr>
      <w:r>
        <w:rPr>
          <w:sz w:val="26"/>
        </w:rPr>
        <w:t>Quais serão as próximas ações desta administração para a solução definitiva destes mesmos problemas?</w:t>
      </w:r>
    </w:p>
    <w:p>
      <w:pPr>
        <w:pStyle w:val="Normal"/>
        <w:spacing w:lineRule="auto" w:line="360" w:before="120" w:after="120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>
          <w:sz w:val="26"/>
        </w:rPr>
      </w:pPr>
      <w:r>
        <w:rPr>
          <w:sz w:val="26"/>
        </w:rPr>
        <w:t>Qual a data prevista para a sua concretização?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jc w:val="right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>Valinhos, 07 de abril de 2008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José Henrique Conti                    João Moysés Abujadi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Vereador                                        Vereador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Mauro de Sousa Penido                José  Pedro Damiano                 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Vereador                                           Vereador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439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439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439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439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439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0466161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 w:before="120" w:after="120"/>
      <w:ind w:left="3337" w:hanging="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1701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20:00Z</dcterms:created>
  <dc:creator>usuario</dc:creator>
  <dc:description/>
  <dc:language>en-US</dc:language>
  <cp:lastModifiedBy>rafael</cp:lastModifiedBy>
  <cp:lastPrinted>2008-04-07T13:08:00Z</cp:lastPrinted>
  <dcterms:modified xsi:type="dcterms:W3CDTF">2008-04-07T16:26:00Z</dcterms:modified>
  <cp:revision>3</cp:revision>
  <dc:subject/>
  <dc:title>REQUERIMENTO N</dc:title>
</cp:coreProperties>
</file>