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207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Considerando que em 23/10/06 foi apresentado requerimento nº 368/2006 solicitando informações sobre a rotatória localizada no início da Rodovia dos Agricultores, Bairro Capuava, que requeria informações sobre o passeio público inexistente no local;</w:t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Considerando que, em 22/08/07 foi apresentado requerimento nº 438/07, apontando que a municipalidade nada havia feito até aquele momento para resolver a dificuldade dos moradores que se deslocam a pé em meio ao grande fluxo de automóveis;</w:t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Considerando que em resposta ao requerimento nº 438/07, informa o Sr. Prefeito Municipal que os proprietários dos imóveis lindeiros às obras seriam notificados para a execução do passeio público defronte as propriedades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iCs/>
          <w:sz w:val="26"/>
          <w:szCs w:val="26"/>
        </w:rPr>
        <w:t>- Considerando que os munícipes, principalmente os trabalhadores e crianças que se deslocam em horário de pico dos condomínios Alvorada I e II, Tabatinga e Itapema, são obrigados a transitar pela própria via pública ou por dentro da área de um posto de gasolina existente, uma vez que, foi colocada uma grade separando a via pública do posto de gasolina, sendo que o único espaço para o pedestre foi ajardinado, além de que, no canteiro central da rotatória, não foi destinado nenhum tipo de calçamento ao pedestre, sendo que a Prefeitura realiza constantemente o plantio e manutenção das flores e grama ali plantados, ficando o espaço conservado e bonito, no entanto, os munícipes têm que transitar pela rua, dividindo o espaço com carros, carretas e caminhões que circulam por ali, e que se dirigem e voltam da Rodovia D. Pedro I, o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Vereador Dr. João Moysés Abujadi</w:t>
      </w:r>
      <w:r>
        <w:rPr>
          <w:sz w:val="26"/>
          <w:szCs w:val="26"/>
        </w:rPr>
        <w:t xml:space="preserve"> requer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 de informações:</w:t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Foram notificados os proprietários para a construção de calçad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Se positivo, anexar cópia das notificações com os devidos praz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Decorrido 17 meses do 1º Requerimento formulado por este vereador, qual a solução que a Prefeitura oferecerá aos munícip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Quem será o responsável, na hipótese de atropelamento de uma criança que estiver circulando por dentro do posto de gasolina ou pela via pública?</w:t>
      </w:r>
    </w:p>
    <w:p>
      <w:pPr>
        <w:pStyle w:val="Normal"/>
        <w:spacing w:lineRule="auto" w:line="360"/>
        <w:jc w:val="both"/>
        <w:rPr>
          <w:iCs/>
          <w:sz w:val="26"/>
          <w:szCs w:val="26"/>
          <w:lang w:val="pt-PT"/>
        </w:rPr>
      </w:pPr>
      <w:r>
        <w:rPr>
          <w:iCs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7 de abril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DR. JOÃO MOYSÉS ABUJADI</w:t>
        <w:tab/>
        <w:tab/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  <w:tab/>
        <w:t xml:space="preserve">  </w:t>
        <w:tab/>
        <w:t xml:space="preserve">                    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07:00Z</dcterms:created>
  <dc:creator>Camara</dc:creator>
  <dc:description/>
  <dc:language>en-US</dc:language>
  <cp:lastModifiedBy>rafael</cp:lastModifiedBy>
  <cp:lastPrinted>2008-01-31T15:34:00Z</cp:lastPrinted>
  <dcterms:modified xsi:type="dcterms:W3CDTF">2008-04-07T17:14:00Z</dcterms:modified>
  <cp:revision>10</cp:revision>
  <dc:subject/>
  <dc:title>REQUERIMENTO Nº                /2005</dc:title>
</cp:coreProperties>
</file>