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694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o o nivelamento da guia existente defronte aos números 28 e 38 da Rua Luiz Ferrari Trento, no Jardim Universo, a fim de evitar o acúmulo de água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as proximidades, que relatam que, em decorrência de desnível existente no local citado acima, as águas pluviais e oriundas da lavagem de quintais e garagens, se acumulam, provocando mau cheiro e favorecendo a proliferação de mosquit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6 de junho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3:00Z</dcterms:created>
  <dc:creator>assessorkiko2</dc:creator>
  <dc:description/>
  <cp:keywords/>
  <dc:language>en-US</dc:language>
  <cp:lastModifiedBy>Juliana Elisa Lima</cp:lastModifiedBy>
  <cp:lastPrinted>2017-03-07T11:00:00Z</cp:lastPrinted>
  <dcterms:modified xsi:type="dcterms:W3CDTF">2018-06-11T17:44:00Z</dcterms:modified>
  <cp:revision>4</cp:revision>
  <dc:subject/>
  <dc:title/>
</cp:coreProperties>
</file>