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13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projeto para pavimentação asfaltica da Rua Dr. Aguinelo Cunha no Jardim América II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negativo, a  Municipalidade  já entrou em  contato com os moradores  para que haja  as adesões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 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radores dos condomínios  vizinhos a esta  rua,  solicitam o asfaltamento uma vez que se trata de um pequeno trecho mas com grandes transtornos em dias de chuvas ou seca.No local  há um grande fluxo de veículos,uma vez tratar-se  de uma via pública  que possibilita  a ligação com Campinas  de forma mais rápid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4 de abril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35641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69727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0:00Z</dcterms:created>
  <dc:creator>adrianam</dc:creator>
  <dc:description/>
  <dc:language>en-US</dc:language>
  <cp:lastModifiedBy>rafael</cp:lastModifiedBy>
  <cp:lastPrinted>2005-09-13T17:30:00Z</cp:lastPrinted>
  <dcterms:modified xsi:type="dcterms:W3CDTF">2008-04-07T19:39:00Z</dcterms:modified>
  <cp:revision>7</cp:revision>
  <dc:subject/>
  <dc:title>DO GABINETE DO PRESIDENTE</dc:title>
</cp:coreProperties>
</file>