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14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is os motivos  que ainda   não foram  instaladas  as luminárias nos postes  da                       Rua Hermínia  Olivio  Pavan no  bairro Ponte Alta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á foi mantido contato com a CPFL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o positivo, informar  o número  do  processo e a data do protocol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Munícipes que  fazem este trajeto reclamam da falta de iluminação.Moradores das proximidades estão  insatisfeitos uma vez  que pagam mensalmente a contribuição  de iluminação pública. </w:t>
      </w:r>
    </w:p>
    <w:p>
      <w:pPr>
        <w:pStyle w:val="Normal"/>
        <w:ind w:right="276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4 de abril de 2008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74979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922979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3:00Z</dcterms:created>
  <dc:creator>adrianam</dc:creator>
  <dc:description/>
  <dc:language>en-US</dc:language>
  <cp:lastModifiedBy>rafael</cp:lastModifiedBy>
  <cp:lastPrinted>2008-04-04T11:39:00Z</cp:lastPrinted>
  <dcterms:modified xsi:type="dcterms:W3CDTF">2008-04-07T19:41:00Z</dcterms:modified>
  <cp:revision>7</cp:revision>
  <dc:subject/>
  <dc:title>DO GABINETE DO PRESIDENTE</dc:title>
</cp:coreProperties>
</file>