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QUERIMENTO  Nº 22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m planos da municipalidade para  recapear a Rua Carlos Gabetta, no Jd. Jurema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uitas são as reclamações dos munícipes, uma vez que, com as chuvas constantes, as ruas estão com erosões, o que dificulta o tráfego de veícul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alinhos, 14 de abril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13:00Z</dcterms:created>
  <dc:creator>User</dc:creator>
  <dc:description/>
  <dc:language>en-US</dc:language>
  <cp:lastModifiedBy>rafael</cp:lastModifiedBy>
  <cp:lastPrinted>2008-03-31T12:00:00Z</cp:lastPrinted>
  <dcterms:modified xsi:type="dcterms:W3CDTF">2008-04-14T16:18:00Z</dcterms:modified>
  <cp:revision>3</cp:revision>
  <dc:subject/>
  <dc:title>INDICAÇÃO Nº             /2006</dc:title>
</cp:coreProperties>
</file>