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1106/201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Aldemar Veiga Junior - DEM nos termos regimentais após a apresentação em plenário seja consignado em ata Voto de Pesar pelo falecimento da Senhora Marina Gonsag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enhora Marina Gonsaga faleceu dia 6 de junho deste ano, aos 55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8 de junho de 2018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4:00Z</dcterms:created>
  <dc:creator>denisegoncalves</dc:creator>
  <dc:description/>
  <cp:keywords/>
  <dc:language>en-US</dc:language>
  <cp:lastModifiedBy>Juliana Elisa Lima</cp:lastModifiedBy>
  <cp:lastPrinted>2017-07-24T11:51:00Z</cp:lastPrinted>
  <dcterms:modified xsi:type="dcterms:W3CDTF">2018-06-11T13:19:00Z</dcterms:modified>
  <cp:revision>4</cp:revision>
  <dc:subject/>
  <dc:title/>
</cp:coreProperties>
</file>