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  Nº 24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m planos da municipalidade para pavimentação asfáltica na Estrada Municipal Maria Romano, no Bairro Country Club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sitivo, qual a previsão para início da obra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linhos, 18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4:00Z</dcterms:created>
  <dc:creator>User</dc:creator>
  <dc:description/>
  <dc:language>en-US</dc:language>
  <cp:lastModifiedBy>rafael</cp:lastModifiedBy>
  <cp:lastPrinted>2008-03-31T12:00:00Z</cp:lastPrinted>
  <dcterms:modified xsi:type="dcterms:W3CDTF">2008-04-22T13:54:00Z</dcterms:modified>
  <cp:revision>3</cp:revision>
  <dc:subject/>
  <dc:title>INDICAÇÃO Nº             /2006</dc:title>
</cp:coreProperties>
</file>