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QUERIMENTO N.º 242/2008</w:t>
      </w:r>
    </w:p>
    <w:p>
      <w:pPr>
        <w:pStyle w:val="Normal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 xml:space="preserve">O Vereador Paulo Roberto Montero requer, nos termos regimentais, após a aprovação em plenário, seja inserto em ata dos nossos trabalhos Voto de Louvor e Reconhecimento ao Instituto Campineiro dos Cegos Trabalhadores pelas comemorações dos 75 anos de notáveis serviços prestados à comunidade deficiente  da Região Metropolitana de Campinas. </w:t>
      </w:r>
    </w:p>
    <w:p>
      <w:pPr>
        <w:pStyle w:val="NormalWeb"/>
        <w:jc w:val="both"/>
        <w:rPr/>
      </w:pPr>
      <w:r>
        <w:rPr>
          <w:rStyle w:val="Texto1"/>
          <w:rFonts w:cs="Arial" w:ascii="Arial" w:hAnsi="Arial"/>
          <w:i/>
          <w:iCs/>
          <w:sz w:val="24"/>
        </w:rPr>
        <w:t xml:space="preserve">Justificativa 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Texto1"/>
          <w:sz w:val="24"/>
        </w:rPr>
        <w:t xml:space="preserve">                   </w:t>
      </w:r>
      <w:r>
        <w:rPr>
          <w:rStyle w:val="Texto1"/>
          <w:rFonts w:cs="Arial" w:ascii="Arial" w:hAnsi="Arial"/>
          <w:sz w:val="24"/>
        </w:rPr>
        <w:t xml:space="preserve">O Instituto Campineiro dos Cegos Trabalhadores foi fundado em 22 de abril de 1933, com o nome de “Liga Campineira dos Cegos Trabalhadores” passando em 14 de julho de 1934 a ser denominada como “Instituto Campineiro dos Cegos Trabalhadores”, o qual prevalece até hoj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Texto1"/>
          <w:rFonts w:eastAsia="Arial" w:cs="Arial" w:ascii="Arial" w:hAnsi="Arial"/>
          <w:sz w:val="24"/>
        </w:rPr>
        <w:t xml:space="preserve">                          </w:t>
      </w:r>
      <w:r>
        <w:rPr>
          <w:rStyle w:val="Texto1"/>
          <w:rFonts w:cs="Arial" w:ascii="Arial" w:hAnsi="Arial"/>
          <w:sz w:val="24"/>
        </w:rPr>
        <w:t xml:space="preserve">A primeira reunião aconteceu na antiga sede do Correio Popular, em 27 de maio de 1933, com a presença dos senhores, Adhemar Ribeiro, Dr. Romeu Tórtima e Dr. Joaquim de Castro Tibiriçá, os cegos Dante Egrégio, Mário Chaves, Geraldo dos Santos Hummel e Benedito dos Santos Vieira.  Após  a exposição das finalidades daquela reunião, foi fundada em 22 de abril com a participação de 400 sócios contribuintes e com a formal promessa do Sr. Prefeito Municipal Dr. Alberto Cerqueira Lima – de desocupar, tão logo fosse possível, um prédio próprio para a sede da nova Sociedade. </w:t>
      </w:r>
    </w:p>
    <w:p>
      <w:pPr>
        <w:pStyle w:val="Texto"/>
        <w:spacing w:lineRule="auto" w:line="360" w:before="0" w:after="0"/>
        <w:jc w:val="both"/>
        <w:rPr/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 xml:space="preserve">Desde o início o Instituto Campineiro dos Cegos Trabalhadores, preocupou-se em contribuir para que o deficiente visual tivesse o tempo preenchido, de forma a não ficar ocioso. Aliado a este fator preocupou-se ainda, na obtenção de recursos a entidade. Foi criada então, uma oficina para a fabricação de variados artigos de pêlo e sisal, a qual prevalece até hoje em pleno funcionamento. </w:t>
      </w:r>
    </w:p>
    <w:p>
      <w:pPr>
        <w:pStyle w:val="Texto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 xml:space="preserve">As atividades do Instituto, desde a sua fundação, orientaram-se para a assistência a cegos internos, proporcionando-lhes atendimento médico e jurídico, programa de educação para os desenvolvimentos profissionais, intelectuais e artísticos a fim de favorecer-lhes a auto-realização, a elevação moral e a integração social, especialmente através de sua participação na vida econômica. </w:t>
      </w:r>
    </w:p>
    <w:p>
      <w:pPr>
        <w:pStyle w:val="Texto"/>
        <w:spacing w:lineRule="auto" w:line="360" w:before="0" w:after="0"/>
        <w:jc w:val="both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 xml:space="preserve">Conforme  prevê o artigo 6º do estatuto, ao Instituto Campineiro dos Cegos Trabalhadores caberá realizar atividades nas diversas áreas de reabilitação, como orientação e mobilidade, terapia ocupacional, apoio psicológico, alfabetização no sistema Braille, atendimento social, informática, inglês, massagem, artesanato, educação física e outros. </w:t>
      </w:r>
    </w:p>
    <w:p>
      <w:pPr>
        <w:pStyle w:val="Texto"/>
        <w:spacing w:lineRule="auto" w:line="360" w:before="0" w:after="0"/>
        <w:jc w:val="both"/>
        <w:rPr/>
      </w:pPr>
      <w:r>
        <w:rPr>
          <w:sz w:val="24"/>
        </w:rPr>
        <w:tab/>
        <w:tab/>
        <w:t xml:space="preserve">        Desde 2001 a entidade desenvolve atividades para os cursos profissionalizantes. Os deficientes visuais iniciam suas atividades de reabilitação nas tradicionais máquinas de escrita em braile e depois seguem para o laboratório de informátic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Solicitamos a aprovação do presente Voto de Louvor e Reconhecimento e que seja enviado ofício ao presidente do Instituto Campineiro dos Cegos Trabalhadores, sr. Vicente Montero, extensivo a toda diretoria e associados, comunicando às homenagens desta Casa de Leis, desejando pleno êxito pelo trabalho humanístico ao longo desses 75 anos de intensa atuação em favor dos deficientes visuais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cs="Arial"/>
        </w:rPr>
        <w:t xml:space="preserve">Valinhos, aos  22 de abril de 2008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Paulo Roberto Montero                  </w:t>
      </w:r>
    </w:p>
    <w:p>
      <w:pPr>
        <w:pStyle w:val="Heading3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   Vereador</w:t>
      </w:r>
    </w:p>
    <w:p>
      <w:pPr>
        <w:pStyle w:val="NormalWeb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4-28T12:35:00Z</dcterms:modified>
  <cp:revision>8</cp:revision>
  <dc:subject/>
  <dc:title/>
</cp:coreProperties>
</file>