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publicidade de funcionamento e atendimento das unidades de saúde do Municíp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Fica estabelecido que todas as unidades de saúde do Município deverão afixar, em suas portas de acesso, ou em local de destaque e visível ao público, relação dos médicos que prestam atendimento nas unidades, além do horário de funcionamento das mesm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Na relação objeto do artigo anterior deverá constar o nome completo do médico, número de sua inscrição no Conselho Regional de Medicina – CRM, especialidade do profissional, dias de atendimento, horário inicial e final do expediente de cada profission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Havendo disponibilidade, a relação poderá ser inserida no site da Prefeitura Municip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5 de junh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 “ad hoc”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César Rocha Andrade da Silva 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3/18 - Autógrafo n.º 81/18 - Proc. n.º 1090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3/18 - Autógrafo n.º 81/18 - Proc. n.º 109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6:00Z</dcterms:created>
  <dc:creator>Vereador Moyses</dc:creator>
  <dc:description/>
  <cp:keywords/>
  <dc:language>en-US</dc:language>
  <cp:lastModifiedBy>Rafael Alves Rodrigues</cp:lastModifiedBy>
  <cp:lastPrinted>2015-01-27T14:39:00Z</cp:lastPrinted>
  <dcterms:modified xsi:type="dcterms:W3CDTF">2018-06-06T12:52:00Z</dcterms:modified>
  <cp:revision>7</cp:revision>
  <dc:subject/>
  <dc:title/>
</cp:coreProperties>
</file>