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5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  AAPV (Associação dos Aposentados e Pensionistas de Valinhos) em nome do Sr. Ovídio Vacari, pela iniciativa da implantação de um “POSTO AVANÇADO DE SAÚDE”  no bairro Jardim Paraí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ustificativa : À partir do próximo dia 03 de Junho estará funcionando na Rua das Gardênias, nº185  sala 04 no Jardim Paraíso um consultório médico, para atendimento dos associados e clientes em geral, por um custo bem menor, o mesmo praticado na sede da Associação. E é de iniciativa como essa, de facilitar aos moradores da região e associados, que não precisarão se deslocar até o centro para uma consulta méd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alinhos, 23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12:00Z</dcterms:created>
  <dc:creator>Assessor Orestes</dc:creator>
  <dc:description/>
  <cp:keywords/>
  <dc:language>en-US</dc:language>
  <cp:lastModifiedBy>Rafael Leandro Pereira Da Silva</cp:lastModifiedBy>
  <cp:lastPrinted>2014-05-26T13:01:00Z</cp:lastPrinted>
  <dcterms:modified xsi:type="dcterms:W3CDTF">2014-05-26T18:58:00Z</dcterms:modified>
  <cp:revision>3</cp:revision>
  <dc:subject/>
  <dc:title/>
</cp:coreProperties>
</file>