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QUERIMENTO N.º 259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motivos  que ainda   não foram  instaladas  as luminárias nos postes  da                       Rua  B, localizada entre  a Rua Herminia  Olivo  Pavan  e a Rodovia Municipal dos Andradas no  bairro Ponte Alta  conforme planta em anexo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i mantido contato com a CPFL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positivo, informar  o número  do  processo e a data do protocolo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ícipes que  fazem este trajeto reclamam da falta de iluminação.Moradores das proximidades estão  insatisfeitos uma vez  que pagam mensalmente a contribuição  de iluminação pública. 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5 de mai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5-05T17:49:00Z</dcterms:modified>
  <cp:revision>8</cp:revision>
  <dc:subject/>
  <dc:title/>
</cp:coreProperties>
</file>