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65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colocação da placa de identificação de logradouro público na Rua Luis Marinangelo – Jardim Sant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4 de jun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6-04T18:52:00Z</dcterms:modified>
  <cp:revision>25</cp:revision>
  <dc:subject/>
  <dc:title/>
</cp:coreProperties>
</file>