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left" w:pos="708" w:leader="none"/>
        </w:tabs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spacing w:lineRule="auto" w:line="276"/>
        <w:ind w:left="43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Informações sobre solicitação de retirada de moradores da Rua Mercídio Pazelli, Lote 20, Jardim São Luiz.</w:t>
      </w:r>
    </w:p>
    <w:p>
      <w:pPr>
        <w:pStyle w:val="Normal"/>
        <w:spacing w:lineRule="auto" w:line="276"/>
        <w:ind w:left="43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245" w:hanging="0"/>
        <w:jc w:val="righ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zCs w:val="24"/>
        </w:rPr>
        <w:t>Considerando Resposta de Requerimento sob. nº 1.348/2017, através do Ofício nº 1741/2017- DTL/SAJI/P, referente área localizada na Rua Mercídio Pazelli, Lote 20, Jardim São Luiz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veiculação nas redes sociais de pedido de retirada dos moradores dessa região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José Henrique Conti </w:t>
      </w:r>
      <w:r>
        <w:rPr>
          <w:rFonts w:cs="Arial"/>
          <w:szCs w:val="24"/>
        </w:rPr>
        <w:t xml:space="preserve">requer, nos termos regimentais,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Quais foram as ações técnicas desenvolvidas pela Secretaria de Desenvolvimento Social e Habitação no que diz respeito às famílias que habitam a localidade acima apontada?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os são e há quantos anos os moradores dessa região habitam o local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s famílias foram notificadas para deixarem o local? Qual o prazo estipulado? Caso positivo, enviar cópia da notif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sendo notificadas, qual será o encaminhamento dado à estas famílias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Por quais razões a Municipalidade resolveu tomar esta medida neste momento? Há projeto em andamento para a região? Se sim, especific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as famílias serão contempladas por algum Programa Social de Habitação? Se sim, especificar, se não por qual motivo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área localizada na Quadra 20, Lote 20 foi doada à Municipalidade? Se sim, por quem? De que forma se deu a doação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Enviar a esta Casa de Leis mapa da região especificando detalhadamente quais áreas são públ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  <w:r>
        <w:rPr>
          <w:rFonts w:cs="Arial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oradores da região procuram este Vereador e solicitam maiores inform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szCs w:val="24"/>
        </w:rPr>
        <w:t>Valinhos, 04 de junho de 2018.</w:t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8:00Z</dcterms:created>
  <dc:creator>carmen</dc:creator>
  <dc:description/>
  <cp:keywords/>
  <dc:language>en-US</dc:language>
  <cp:lastModifiedBy>Assessor Conti</cp:lastModifiedBy>
  <cp:lastPrinted>2018-06-04T11:57:00Z</cp:lastPrinted>
  <dcterms:modified xsi:type="dcterms:W3CDTF">2018-06-04T15:00:00Z</dcterms:modified>
  <cp:revision>5</cp:revision>
  <dc:subject/>
  <dc:title>DO GABINETE DO PRESIDENTE</dc:title>
</cp:coreProperties>
</file>