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860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contratação, repasses e prestação de contas do INASE – Instituto Nacional de Assistência à Saúde e a Educação,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1</w:t>
      </w:r>
      <w:r>
        <w:rPr>
          <w:rFonts w:cs="Arial" w:ascii="Arial" w:hAnsi="Arial"/>
          <w:szCs w:val="28"/>
        </w:rPr>
        <w:t>) Foi realizado Relatório de Impacto Orçamentário e Financeiro, determinados pelos artigos 16 e 17, da Lei Complementar nº 101/2000 – Lei de Responsabilidade Fiscal – , no que diz respeito ao contrato de gestão celebrado entre o Município e a empresa INASE – Instituto Nacional de Assistência à Saúde e a Educação, CNPJ/MF sob nº 11.352.538/0001-81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Se positivo para a anterior, encaminhar a esta Casa de Leis, cópia do Relatório assinado pelos Técnicos da área contábil e financeira competente e cópia do contrato assinado pelos responsávei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Se negativo, justificar os motivos pelos quais não foi feito o Relatório de Impacto Orçamentário e Financeiro, determinados pelos artigos 16 e 17, da Lei Complementar nº 101/2000 – Lei de Responsabilidade Fiscal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4) As despesas realizadas e previstas com o referido contrato de gestão estão inclusas no PPA, LDO e LO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Se positivo para a questão anterior, demonstrar nos Anexos das referidas Leis Municipai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Se negativo para a questão 4, justificar os motivos pelos quais não há previsão orçamentária, na LDO e PPA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) Encaminhar cópia da Declaração referente ao inciso II, do artigo 16, da Lei Complementar nº 101/2000 – Lei de Responsabilidade Fiscal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) Em relação ao referido contrato de gestão, foi cumprido o artigo 60, da Lei Federal nº 4320/1964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) Se positivo para a questão anterior, encaminhar cópia do empenho no valor total do contrat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) Se negativo para a questão 8, justificar o descumprimento do artigo 60, da Lei Federal nº 4320/1964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1) Relacionar todos os pagamentos até a presente data, mês a mês a informar se foi pago com recursos próprios ou do Governo Federal/Estadual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) Se pago com recursos do Governo Federal/Estadual, justificar os motivos e encaminhar a esta Casa de Leis cópia do Extrato Bancário e denominação da cont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) Mencionar para cada pagamento qual foi o tipo de despesa realizad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4) Houve prestação de contas na forma da legislação em vigor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) Se positivo, encaminhar cópia da prestação de contas a esta Casa de Lei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) Se não houve a prestação de contas, justificar os motivos pelos quais não foi feita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7) Os servidores municipais que prestam serviços na UPA 24Hs, estão sendo pagos pelos cofres do Município e folha de pagamentos dos servidores públicos municipais ou diretamente pelo INASE – Instituto Nacional de Assistência à Saúde e a Educação, CNPJ/MF sob nº 11.352.538/0001-81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) Se os servidores municipais que prestam serviços na UPA 24Hs, estão sendo pagos pelos cofres do Município e folha de pagamentos dos servidores públicos municipais, encaminhar cópia dos documentos que comprovem o ressarcimento aos cofres públicos, a partir de 15/03/2014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9) No processo administrativo que trata da contratação do INASE – Instituto Nacional de Assistência à Saúde e a Educação, CNPJ/MF sob nº 11.352.538/0001-81, houve justificativa pela contratação de entidade do terceiro setor, em vez de fomentá-la por ação governamental? Qual o mecanismo técnico que ensejou a conclusão de que seria atendido o princípio da vantajosidade, estabelecido pela Lei de Licitações Públicas, com a contratação de entidade do terceiro setor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20) Encaminhar cópia de inteiro teor da questão 19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1) Foi realizada sessão pública para a leitura das propostas apresentadas pelas proponentes? Foi lavrada Ata desta Sessão de Abertura de Proposta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2) Se positivo para a questão anterior, encaminhar cópia da referida At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) Se negativo para a questão 21, justificar os motivos pelos quais não foi feita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4) Foi divulgado publicamente o resultado da seleção, justificando os fatores que foram considerados relevantes para a opção da escolha ao processo fin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5) Se positivo para a questão 24, encaminhar a esta Casa de Leis cópia da publicaçã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) Se negativo para a questão 24, justificar os motivos pelos quais não foi feita, apresentando-se cópias de processos administrativos onde tenha sido justificada a sua desnecessidad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3 de mai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241656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750862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7:00Z</dcterms:created>
  <dc:creator>infonote</dc:creator>
  <dc:description/>
  <cp:keywords/>
  <dc:language>en-US</dc:language>
  <cp:lastModifiedBy>Rafael Leandro Pereira Da Silva</cp:lastModifiedBy>
  <cp:lastPrinted>2014-05-05T10:56:00Z</cp:lastPrinted>
  <dcterms:modified xsi:type="dcterms:W3CDTF">2014-05-26T19:19:00Z</dcterms:modified>
  <cp:revision>5</cp:revision>
  <dc:subject/>
  <dc:title>DO GABINETE DO PRESIDENTE</dc:title>
</cp:coreProperties>
</file>