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NSAGEM N° 28/2018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Excelentíssimo Senhor Presidente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</w:rPr>
        <w:t>“dispõe sobre autorização para abertura de crédito adicional suplementar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color w:val="FF0000"/>
        </w:rPr>
      </w:pPr>
      <w:r>
        <w:rPr/>
        <w:tab/>
        <w:t xml:space="preserve">Esta propositura, oriunda da CI n° 71/2017-DF/SF, visa obter autorização legislativa para a abertura de crédito adicional suplementar, até o valor de R$ 544.891,83 (quinhentos e quarenta e quatro mil, oitocentos e noventa e um reais e oitenta e três centavos), destinado ao atendimento das despesas: </w:t>
      </w:r>
      <w:r>
        <w:rPr>
          <w:rFonts w:cs="Arial"/>
          <w:szCs w:val="24"/>
        </w:rPr>
        <w:t>“Material de Consumo”, “Outros Serviços de Terceiros – Pessoa Jurídica” e</w:t>
      </w:r>
      <w:r>
        <w:rPr>
          <w:color w:val="FF0000"/>
        </w:rPr>
        <w:t xml:space="preserve"> </w:t>
      </w:r>
      <w:r>
        <w:rPr/>
        <w:t>“Equipamento e Material Permanente”</w:t>
      </w:r>
      <w:r>
        <w:rPr>
          <w:color w:val="FF0000"/>
        </w:rPr>
        <w:t xml:space="preserve">.  </w:t>
      </w:r>
    </w:p>
    <w:p>
      <w:pPr>
        <w:pStyle w:val="Corpodetexto3"/>
        <w:tabs>
          <w:tab w:val="clear" w:pos="2835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A cobertura do referido crédito adicional suplementar far-se-á através do recebimento dos recursos financeiros do Ministério da Saúde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 -  Ministério da Saúde – FNS (Recurso Federal)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>- Apoio Financeiro Extraordinário pela União aos Entes Federativos que recebem o Fundo de Participação dos Municípios - FPM: R$ 464.891,83;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 -  Ministério da Saúde – FNS (Recurso Federal)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Aquisição de Ambulância Básica tipo A – Proposta 355620171220101362: R$ 80.000,00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/>
        <w:tab/>
        <w:t>Valinhos, 23 de maio de 2018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3119" w:leader="none"/>
        </w:tabs>
        <w:jc w:val="center"/>
        <w:rPr>
          <w:sz w:val="22"/>
        </w:rPr>
      </w:pPr>
      <w:r>
        <w:rPr>
          <w:sz w:val="22"/>
        </w:rPr>
        <w:t>ORESTES PREVITALE JUNIOR</w:t>
      </w:r>
    </w:p>
    <w:p>
      <w:pPr>
        <w:pStyle w:val="Heading5"/>
        <w:rPr/>
      </w:pPr>
      <w:r>
        <w:rPr/>
        <w:tab/>
        <w:t xml:space="preserve">      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Anexo : </w:t>
      </w:r>
      <w:r>
        <w:rPr>
          <w:rFonts w:cs="Arial" w:ascii="Arial" w:hAnsi="Arial"/>
          <w:b/>
          <w:bCs/>
          <w:sz w:val="24"/>
        </w:rPr>
        <w:t>Projeto de Le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SCUPENAR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Egrégia Câmara Municipal</w:t>
      </w:r>
    </w:p>
    <w:p>
      <w:pPr>
        <w:pStyle w:val="Heading4"/>
        <w:tabs>
          <w:tab w:val="clear" w:pos="2835"/>
          <w:tab w:val="left" w:pos="2977" w:leader="none"/>
        </w:tabs>
        <w:rPr>
          <w:b/>
          <w:b/>
          <w:bCs/>
        </w:rPr>
      </w:pPr>
      <w:r>
        <w:rPr>
          <w:b/>
          <w:bCs/>
        </w:rPr>
        <w:t>Valinhos/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  <w:t>Dispõe sobre autorização para a abertura de crédito adicional suplementar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</w:r>
      <w:r>
        <w:rPr>
          <w:b/>
          <w:bCs/>
        </w:rPr>
        <w:t>Art. 1º</w:t>
      </w:r>
      <w:r>
        <w:rPr/>
        <w:t xml:space="preserve"> É o Poder Executivo Municipal autorizado a abrir crédito adicional suplementar, até o valor de R$ 544.891,83 (quinhentos e quarenta e quatro mil, oitocentos e noventa e um reais e oitenta e três centavos) a fim de suplementar as seguintes dotações do orçamento: 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0.01</w:t>
        <w:tab/>
      </w:r>
      <w:r>
        <w:rPr>
          <w:rFonts w:cs="Arial" w:ascii="Arial" w:hAnsi="Arial"/>
          <w:b/>
          <w:u w:val="single"/>
        </w:rPr>
        <w:t>Gestão Administrativa –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122.0201.2.208</w:t>
        <w:tab/>
        <w:t>Adiantamentos a Servidore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ínculo 05.300.0055</w:t>
        <w:tab/>
        <w:t>Tranf.SUS-Apoio Financ.Extraordinário</w:t>
        <w:tab/>
        <w:t>R$</w:t>
        <w:tab/>
        <w:t>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301.0201.2.217</w:t>
        <w:tab/>
        <w:t>Gestão dos Serviços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ínculo 05.300.0055</w:t>
        <w:tab/>
        <w:t>Tranf.SUS-Apoio Financ.Extraordinário</w:t>
        <w:tab/>
        <w:t>R$</w:t>
        <w:tab/>
        <w:t>162.712,14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ínculo 05.300.0055</w:t>
        <w:tab/>
        <w:t>Tranf.SUS-Apoio Financ.Extraordinário</w:t>
        <w:tab/>
        <w:t>R$</w:t>
        <w:tab/>
        <w:t>282.179,69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301.0201.2.217</w:t>
        <w:tab/>
        <w:t>Gestão dos Serviços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ínculo 05.300.0148</w:t>
        <w:tab/>
        <w:t>Estruturação Rede PAB .......................</w:t>
        <w:tab/>
      </w:r>
      <w:r>
        <w:rPr>
          <w:rFonts w:cs="Arial" w:ascii="Arial" w:hAnsi="Arial"/>
          <w:u w:val="single"/>
        </w:rPr>
        <w:t>R$</w:t>
        <w:tab/>
        <w:t>8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544.891,8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  <w:tab/>
        <w:t>R$</w:t>
        <w:tab/>
        <w:t>544.891,8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crédito autorizado no artigo anterior, será coberto com os recursos provenientes do excesso de arrecadação a verificar-se no corrente exercício, com fundamento no inciso II, do § 1º e § 3º do artigo 43, da Lei Federal n° 4.320, de 17 de março de 1964. 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2127" w:firstLine="709"/>
        <w:rPr>
          <w:sz w:val="22"/>
          <w:szCs w:val="22"/>
        </w:rPr>
      </w:pPr>
      <w:r>
        <w:rPr>
          <w:sz w:val="22"/>
          <w:szCs w:val="22"/>
        </w:rPr>
        <w:t>ORESTES PREVITALE JUNIOR</w:t>
      </w:r>
    </w:p>
    <w:p>
      <w:pPr>
        <w:pStyle w:val="Heading9"/>
        <w:ind w:left="2127" w:firstLine="709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9"/>
        <w:ind w:left="297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OSÉ LUIZ GARAVELLO JUNIOR</w:t>
      </w:r>
    </w:p>
    <w:p>
      <w:pPr>
        <w:pStyle w:val="Heading9"/>
        <w:ind w:left="2977" w:hanging="0"/>
        <w:rPr>
          <w:sz w:val="22"/>
          <w:szCs w:val="22"/>
        </w:rPr>
      </w:pPr>
      <w:r>
        <w:rPr>
          <w:sz w:val="22"/>
          <w:szCs w:val="22"/>
        </w:rPr>
        <w:t>Secretário de Assuntos Jurídicos e Institucionais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2977" w:hanging="0"/>
        <w:rPr>
          <w:sz w:val="22"/>
          <w:szCs w:val="22"/>
        </w:rPr>
      </w:pPr>
      <w:r>
        <w:rPr>
          <w:sz w:val="22"/>
          <w:szCs w:val="22"/>
        </w:rPr>
        <w:t>MARIA LUÍSA DENADAI</w:t>
      </w:r>
    </w:p>
    <w:p>
      <w:pPr>
        <w:pStyle w:val="Heading9"/>
        <w:ind w:left="2127"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cretária da Fazenda</w:t>
      </w:r>
    </w:p>
    <w:p>
      <w:pPr>
        <w:pStyle w:val="Heading9"/>
        <w:ind w:left="297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headerReference w:type="default" r:id="rId2"/>
      <w:type w:val="nextPage"/>
      <w:pgSz w:w="11906" w:h="16838"/>
      <w:pgMar w:left="1985" w:right="141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027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3135</wp:posOffset>
              </wp:positionH>
              <wp:positionV relativeFrom="paragraph">
                <wp:posOffset>152400</wp:posOffset>
              </wp:positionV>
              <wp:extent cx="4168140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DO MUNICÍPIO DE VAL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40.5pt;mso-wrap-distance-left:9.05pt;mso-wrap-distance-right:9.05pt;mso-wrap-distance-top:0pt;mso-wrap-distance-bottom:0pt;margin-top:12pt;mso-position-vertical-relative:text;margin-left:7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DO MUNICÍPIO DE VALINHO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8:00Z</dcterms:created>
  <dc:creator>Microsoft</dc:creator>
  <dc:description/>
  <cp:keywords/>
  <dc:language>en-US</dc:language>
  <cp:lastModifiedBy>erzani</cp:lastModifiedBy>
  <cp:lastPrinted>2018-05-28T08:39:00Z</cp:lastPrinted>
  <dcterms:modified xsi:type="dcterms:W3CDTF">2018-05-28T11:40:00Z</dcterms:modified>
  <cp:revision>5</cp:revision>
  <dc:subject/>
  <dc:title/>
</cp:coreProperties>
</file>