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022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incêndio ocorrido na Av. Invernada no último dia 26 de maio.</w:t>
      </w:r>
    </w:p>
    <w:p>
      <w:pPr>
        <w:pStyle w:val="Normal"/>
        <w:spacing w:lineRule="auto" w:line="276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incêndio ocorrido no último dia 26 de maio nas proximidades do Shopping Valinhos, ao lado do Hotel Blue Tree Tower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José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as causas do incêndio? Houveram feridos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Foi lavrado Boletim de Ocorrência? O que ficou constatado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que funcionava no local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s obras de construção haviam sido iniciadas?</w:t>
        <w:tab/>
        <w:t xml:space="preserve"> Qual o projeto aprovado para esta área?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do incidente foi identificado e notificado a pagar multa? Caso positivo, envia cópia da notif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Munícipes procuram este Vereador e solicitam maiores informações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maio de 2018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Vereador – PV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9:00Z</dcterms:created>
  <dc:creator>===</dc:creator>
  <dc:description/>
  <cp:keywords/>
  <dc:language>en-US</dc:language>
  <cp:lastModifiedBy>Juliana Elisa Lima</cp:lastModifiedBy>
  <cp:lastPrinted>2018-05-28T10:03:00Z</cp:lastPrinted>
  <dcterms:modified xsi:type="dcterms:W3CDTF">2018-05-28T17:46:00Z</dcterms:modified>
  <cp:revision>4</cp:revision>
  <dc:subject/>
  <dc:title/>
</cp:coreProperties>
</file>