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012/2018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guardas municipais.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ões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01)- Após a realização das provas de requalificação de tiro, quantos guardas municipais continuam trabalhando somente em atividades administrativas?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02)-</w:t>
        <w:tab/>
        <w:t>Qual a previsão para a realização de nova prova, para que esses guardas municipais, possam efetivamente voltar ao exercício das funções previstas em suas atividades profissionais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03)-</w:t>
        <w:tab/>
        <w:t xml:space="preserve">Em havendo guardas municipais no desempenho apenas de funções administrativas, qual procedimento adotado pela Secretaria, no sentido de reposição de agentes ao serviço das ruas, para que a população não seja afetada?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Mai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17:00Z</dcterms:created>
  <dc:creator>Assessor Secafim</dc:creator>
  <dc:description/>
  <cp:keywords/>
  <dc:language>en-US</dc:language>
  <cp:lastModifiedBy>Juliana Elisa Lima</cp:lastModifiedBy>
  <cp:lastPrinted>2018-05-22T10:44:00Z</cp:lastPrinted>
  <dcterms:modified xsi:type="dcterms:W3CDTF">2018-05-28T14:09:00Z</dcterms:modified>
  <cp:revision>63</cp:revision>
  <dc:subject/>
  <dc:title/>
</cp:coreProperties>
</file>