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REQUERIMENTO N.º 345/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Sr. Presidente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O Vereador José Pedro Damiano requer, nos termos regimentais, após aprovação em plenário seja encaminhado ao Exmo. Sr. Prefeito Municipal o seguinte pedido de informações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al foi o custo total para a construção da “Casa dos Conselhos”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Enviar cópia de todo o processo licitatório, bem como documentos atinentes a este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Quantos funcionários trabalham neste local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Todos os conselhos utilizam este local para reuniões e assembléias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Já existe um cronograma de utilização do auditório deste local? Em caso afirmativo, enviar planilha com dados como data, hora e a que fim se destin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Cs w:val="25"/>
        </w:rPr>
      </w:pPr>
      <w:r>
        <w:rPr>
          <w:rFonts w:cs="Arial"/>
          <w:szCs w:val="25"/>
        </w:rPr>
        <w:t>O pedido tem como fundamento buscar resposta junto ao executivo para que o Vereador, no desempenho de sua função fiscalizatória e de representação popular, possa se inteirar sobre a atuação do Poder Executivo nas questões atinentes aos Conselhos Municipais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right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Valinhos, 09 de junho de 2008.</w:t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osé Pedro Damia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Vereador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8-06-09T15:01:00Z</dcterms:modified>
  <cp:revision>8</cp:revision>
  <dc:subject/>
  <dc:title/>
</cp:coreProperties>
</file>