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6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udiência pública realizada em 02/06/2008 pelo Sr. Secretário da Saúde nas dependências da Câmara Municipal de Valinhos e analisando as contas apresentadas pelo Secretário, o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s seguintes</w:t>
      </w:r>
      <w:r>
        <w:rPr>
          <w:iCs/>
          <w:sz w:val="26"/>
          <w:szCs w:val="26"/>
        </w:rPr>
        <w:t xml:space="preserve"> pedidos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mensalmente os valores de salários e encargos sociais executados no 1º trimestre de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mensalmente e em separado os valores executados na Secretaria da Saúde com serviços de terceiros, material de consumo em geral, medicamentos, enfermagem, obras e instala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os valores repassados pelas esferas federal e estadual e a contrapartida do município na área de saúde, com os respectivos percentuais de cada esfera do governo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3:00Z</dcterms:created>
  <dc:creator>Camara</dc:creator>
  <dc:description/>
  <dc:language>en-US</dc:language>
  <cp:lastModifiedBy>rafael</cp:lastModifiedBy>
  <cp:lastPrinted>2008-06-09T11:58:00Z</cp:lastPrinted>
  <dcterms:modified xsi:type="dcterms:W3CDTF">2008-06-09T20:07:00Z</dcterms:modified>
  <cp:revision>8</cp:revision>
  <dc:subject/>
  <dc:title>REQUERIMENTO Nº                /2005</dc:title>
</cp:coreProperties>
</file>