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.º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ispõe sobre a instalação de banheiros químicos em eventos públicos no âmbito do Município de Valinhos e dá outras providência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48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48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rt. 1º</w:t>
      </w:r>
      <w:r>
        <w:rPr>
          <w:rFonts w:cs="Arial"/>
          <w:color w:val="000000"/>
          <w:szCs w:val="24"/>
        </w:rPr>
        <w:t xml:space="preserve"> É obrigatória, em todos os eventos públicos no âmbito do Município de Valinhos com expectativa de público igual ou superior a 1.000 (mil) pessoas, a disposição gratuita de, no mínimo, 05 (cinco) banheiros químicos, sendo 02 (dois) masculinos, 02 (dois) femininos e 01 (um) com acessibilidade, conforme disposições da Associação Brasileira de Normas Técnicas – ABNT, a fim de ser utilizado por pessoas com deficiência e/ou mobilidade reduzida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Art. 2º</w:t>
      </w:r>
      <w:r>
        <w:rPr>
          <w:rFonts w:cs="Arial"/>
          <w:color w:val="000000"/>
        </w:rPr>
        <w:t xml:space="preserve"> O Poder Executivo Municipal regulamentará a presente Lei, podendo estabelecer sanções administrativas para os casos de infrações aos seus dispositivos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Art. 3º</w:t>
      </w:r>
      <w:r>
        <w:rPr>
          <w:rFonts w:cs="Arial"/>
          <w:color w:val="000000"/>
        </w:rPr>
        <w:t xml:space="preserve"> Esta Lei entra em vigor no ato de sua public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UNIOR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22 de maio de 2018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47/18 - Autógrafo n.º 71/18 - Proc. n.º 935/18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47/18 - Autógrafo n.º 71/18 - Proc. n.º 935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33:00Z</dcterms:created>
  <dc:creator>Fabio de Oliveira Mella</dc:creator>
  <dc:description/>
  <cp:keywords/>
  <dc:language>en-US</dc:language>
  <cp:lastModifiedBy>Rafael Alves Rodrigues</cp:lastModifiedBy>
  <cp:lastPrinted>2018-05-23T09:09:00Z</cp:lastPrinted>
  <dcterms:modified xsi:type="dcterms:W3CDTF">2018-05-23T12:10:00Z</dcterms:modified>
  <cp:revision>8</cp:revision>
  <dc:subject/>
  <dc:title/>
</cp:coreProperties>
</file>