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  Nº 373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o seguinte pedido de inform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m planos da municipalidade para construção de passeio público na Rua Antonio F. Juliato, no Vale Verd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sitivo, qual a previsão para início das ob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Muitas são as reclamações dos munícipes que residem naquele bairro uma vez que, os mesmos tem que passar ao lado do lago que está infecctado pelo carrapato estrela(fotos em  anexo)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alinhos, 17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5:00Z</dcterms:created>
  <dc:creator>User</dc:creator>
  <dc:description/>
  <cp:keywords/>
  <dc:language>en-US</dc:language>
  <cp:lastModifiedBy>rafael</cp:lastModifiedBy>
  <cp:lastPrinted>2008-06-13T10:55:00Z</cp:lastPrinted>
  <dcterms:modified xsi:type="dcterms:W3CDTF">2008-06-18T14:09:00Z</dcterms:modified>
  <cp:revision>4</cp:revision>
  <dc:subject/>
  <dc:title>INDICAÇÃO Nº             /2006</dc:title>
</cp:coreProperties>
</file>