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4ª Sessão ORDINÁRIA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2/05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9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9/2018 - Dispõe sobre o atendimento prioritário aos portadores de diabetes no Município de Valinhos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Parecer n.º 2 ao Projeto de Lei n.º 68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68/2018 - Determina que o Executivo Municipal disponibilize, em sua página oficial na internet, um ícone contendo informações dos Conselhos Municipais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Parecer n.º 2 ao Projeto de Lei n.º 32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29/2017 - Institui a Semana de Estudos da Reforma Protestante no município de Valinhos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Parecer n.º 3 ao Projeto de Lei n.º 32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29/2017 - Institui a Semana de Estudos da Reforma Protestante no município de Valinhos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Parecer n.º 2 ao Projeto de Lei n.º 53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53/2018 - Dispõe sobre a publicidade de funcionamento e atendimento das unidades de saúde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Parecer n.º 3 ao Projeto de Lei n.º 53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53/2018 - Dispõe sobre a publicidade de funcionamento e atendimento das unidades de saúde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Parecer n.º 4 ao Projeto de Lei n.º 53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53/2018 - Dispõe sobre a publicidade de funcionamento e atendimento das unidades de saúde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HIGIENE 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Parecer n.º 2 ao Projeto de Lei n.º 263/2017 (PARECER P/ MINU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63/2017 - Institui normas de proteção à vegetação de porte arbóreo, no tocante à supressão total ou parcial, bem como poda de vegetação nativa no município de Valinhos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8-05-22T17:21:00Z</dcterms:modified>
  <cp:revision>29</cp:revision>
  <dc:subject/>
  <dc:title/>
</cp:coreProperties>
</file>