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382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com o objetivo de fiscalizar as ações relacionadas aos interesses dos servidores públicos,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pia de todos os documentos relacionados à fundação do Sindicato dos Trabalhadores Municipais e Autarquias de Valinhos, Louveira, Morungaba e dos agentes públicos em comissão sem vínculo de efetividade de livre provimento, autárquicos, municipais, estaduais, câmaras municipais e contratados temporários na administração pública municipal e estadual no estado de São Paulo, cujo presidente no momento é o Sr. Carlos Alberto Lov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pia dos estatutos sociais devidamente registrados em cartó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pia dos balancetes financeiros do sindicato, mês a mês, de 2005 a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Informar o número de associados da Municipalidade de Valinh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l a composição da atual diretoria, especificar nome, função e período de mand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Os membros da diretoria são remunerados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 positivo, tal remuneração é feita pelo próprio sindicato ou pela municipalidade? Especificar nomes e valo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xistem membros da diretoria que exercem em paralelo função na Administração. Se positivo especificar cargo, horário de trabalho e cópia da folha ponto dos últimos três mes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Existem servidores da municipalidade com grau de parentesco com os diretores do sindicato? Se positivo, especificar os nomes e cargos.   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10:00Z</dcterms:created>
  <dc:creator>Camara</dc:creator>
  <dc:description/>
  <cp:keywords/>
  <dc:language>en-US</dc:language>
  <cp:lastModifiedBy>rafael</cp:lastModifiedBy>
  <cp:lastPrinted>2008-06-16T09:09:00Z</cp:lastPrinted>
  <dcterms:modified xsi:type="dcterms:W3CDTF">2008-06-16T19:22:00Z</dcterms:modified>
  <cp:revision>4</cp:revision>
  <dc:subject/>
  <dc:title>REQUERIMENTO Nº                /2005</dc:title>
</cp:coreProperties>
</file>