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988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estudantes carentes sócio-economincamente se inscreveram no Programa Municipal de Bolsas de Estudos, instituído pela Lei Municipal nº 3.959, de 26 de dezembro de 2005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as bolsas de estudos foram concedi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is os valores das bolsas de estudos concedi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is os nomes dos componentes da Comissão, nomeada por decreto, responsáveis pela análise das condições sócio-econômicas dos candida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omo se deu a divulgação para as inscrições no Programa Municipal de Bolsas de Estu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is as datas de início e de término das inscrições no Programa Municipal de Bolsas de Estu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Quantos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Tahoma" w:ascii="Palatino Linotype" w:hAnsi="Palatino Linotype"/>
          <w:color w:val="000000"/>
          <w:sz w:val="24"/>
          <w:szCs w:val="24"/>
        </w:rPr>
        <w:t>alunos contemplados com a bolsa de estudos já efetuaram pagamentos às instituições de ensino, que solicitaram compensação das parcelas de matrícula e/ou mensalidade, semestralidade ou anuida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8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is os valores devolvidos aos beneficiários, até o mo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munícipes que relatam que, até a presente data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7 de mai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2:00Z</dcterms:created>
  <dc:creator>Usuario</dc:creator>
  <dc:description/>
  <cp:keywords/>
  <dc:language>en-US</dc:language>
  <cp:lastModifiedBy>Rafael Alves Rodrigues</cp:lastModifiedBy>
  <cp:lastPrinted>2018-05-29T11:17:00Z</cp:lastPrinted>
  <dcterms:modified xsi:type="dcterms:W3CDTF">2018-05-29T14:17:00Z</dcterms:modified>
  <cp:revision>6</cp:revision>
  <dc:subject/>
  <dc:title/>
</cp:coreProperties>
</file>