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91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 atualmente o pagamento de subvenção ou similar aos membros da Corporação Musical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anexar legislação referente à subvenção ou simi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ntos músicos estão inscritos na Corporação Musical de Valinhos? Todos recebem subven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cópia dos estatutos da Corporação Musical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em é o responsável pela admissão e desligamento de músicos na corporação? Qual é o critério utiliz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o número máximo de admissões?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93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4:00Z</dcterms:created>
  <dc:creator>Camara</dc:creator>
  <dc:description/>
  <cp:keywords/>
  <dc:language>en-US</dc:language>
  <cp:lastModifiedBy>rafael</cp:lastModifiedBy>
  <cp:lastPrinted>2008-06-16T10:13:00Z</cp:lastPrinted>
  <dcterms:modified xsi:type="dcterms:W3CDTF">2008-06-16T19:33:00Z</dcterms:modified>
  <cp:revision>4</cp:revision>
  <dc:subject/>
  <dc:title>REQUERIMENTO Nº                /2005</dc:title>
</cp:coreProperties>
</file>