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56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olicito 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peza e manutenção do Rio Ribeirão Pinheiros, principalmente na área central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, observamos que o rio está necessitando de limpeza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responsável que seja executado o serviç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1 de maio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09:50:00Z</cp:lastPrinted>
  <dcterms:modified xsi:type="dcterms:W3CDTF">2018-05-21T19:58:00Z</dcterms:modified>
  <cp:revision>31</cp:revision>
  <dc:subject/>
  <dc:title/>
</cp:coreProperties>
</file>