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°   403   /200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sid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Tendo recebido denúncia sobre o corte irregular de árvores em área de preservação ambiental à Rua Dr. Alfredo Zacarias, em frente ao Hospital Galileo, os vereadores </w:t>
      </w:r>
      <w:r>
        <w:rPr>
          <w:b/>
          <w:bCs/>
          <w:sz w:val="28"/>
        </w:rPr>
        <w:t xml:space="preserve">João Moysés Abujadi, José Henrique Conti, José Pedro Damiano e Mauro de Souza Penido, </w:t>
      </w:r>
      <w:r>
        <w:rPr>
          <w:sz w:val="28"/>
        </w:rPr>
        <w:t>requerem nos termos regimentais, após aprovação em Plenário, seja encaminhado ao Excelentíssimo Senhor Prefeito Municipal, o seguinte pedido de informa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xiste processo tramitando na municipalidade para autorização de construção nestas glebas? Se positivo, qual o número e data de protocolo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xiste autorização dos órgãos estaduais competentes para a realização da derrubada das jabuticabeiras existentes no local?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e positivo o item 01 e 02, anexar cópia dos processos referidos, bem como autorização dos órgãos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oi doada à municipalidade área incluída nas referidas glebas? Se positivo, anexar termo de doação e especificar a destinação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municipalidade já autorizou o início das obras, visto que os responsáveis pelo empreendimento já iniciaram a derrubada das árvores? Se positivo, anexar documento que autoriza o início das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alinhos, 23 de junho de 2008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851" w:firstLine="851"/>
        <w:rPr/>
      </w:pPr>
      <w:r>
        <w:rPr/>
        <w:t>JOÃO MOYSÉS ABUJADI</w:t>
        <w:tab/>
        <w:tab/>
        <w:tab/>
        <w:t>JOSÉ  HENRIQUE CON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OSÉ PEDRO DAMIANO</w:t>
        <w:tab/>
        <w:tab/>
        <w:tab/>
        <w:t>MAURO DE SOUZA PENID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eador</w:t>
        <w:tab/>
        <w:tab/>
        <w:tab/>
        <w:tab/>
        <w:tab/>
        <w:tab/>
        <w:t>Veread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08-07-25T12:14:00Z</dcterms:modified>
  <cp:revision>8</cp:revision>
  <dc:subject/>
  <dc:title/>
</cp:coreProperties>
</file>