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  407 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 xml:space="preserve">Vereadores João Moysés Abujadi, José Henrique Conti, José Pedro Damiano e Mauro de Sousa Penido, </w:t>
      </w:r>
      <w:r>
        <w:rPr>
          <w:bCs/>
          <w:sz w:val="26"/>
          <w:szCs w:val="26"/>
        </w:rPr>
        <w:t>com o</w:t>
      </w:r>
      <w:r>
        <w:rPr>
          <w:sz w:val="26"/>
          <w:szCs w:val="26"/>
        </w:rPr>
        <w:t xml:space="preserve"> objetivo de fiscalizar e acompanhar as ações do Poder Executivo, visando resguardar o interesse dos munícipes,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pia de inteiro teor do Processo 3683/2008 que trata da construção de apartamentos da Cooperativa Renascer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3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</cp:lastModifiedBy>
  <dcterms:modified xsi:type="dcterms:W3CDTF">2008-07-25T11:59:00Z</dcterms:modified>
  <cp:revision>8</cp:revision>
  <dc:subject/>
  <dc:title/>
</cp:coreProperties>
</file>