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   410  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 xml:space="preserve">Vereadores João Moysés Abujadi, José Henrique Conti, José Pedro Damiano e Mauro de Sousa Penido, </w:t>
      </w:r>
      <w:r>
        <w:rPr>
          <w:sz w:val="26"/>
          <w:szCs w:val="26"/>
        </w:rPr>
        <w:t>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specificar todos os imóveis alugados pela Prefeitura do Município de Valinhos, mencionando endereço, proprietário, valor de locação mensal, data do vencimento do contrato e finalidade.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3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</cp:lastModifiedBy>
  <dcterms:modified xsi:type="dcterms:W3CDTF">2008-07-25T12:05:00Z</dcterms:modified>
  <cp:revision>9</cp:revision>
  <dc:subject/>
  <dc:title/>
</cp:coreProperties>
</file>